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16"/>
          <w:szCs w:val="16"/>
        </w:rPr>
      </w:pPr>
      <w:r>
        <w:rPr>
          <w:sz w:val="16"/>
          <w:szCs w:val="16"/>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spacing w:lineRule="exact" w:line="180" w:before="120" w:after="0"/>
              <w:jc w:val="center"/>
              <w:rPr>
                <w:b/>
                <w:b/>
                <w:sz w:val="28"/>
              </w:rPr>
            </w:pPr>
            <w:r>
              <w:rPr>
                <w:b/>
                <w:sz w:val="28"/>
              </w:rPr>
              <w:t>T I T O L O : TRAdPWLW sui RC e sui R¬C</w:t>
            </w:r>
          </w:p>
          <w:p>
            <w:pPr>
              <w:pStyle w:val="STANDARD"/>
              <w:spacing w:lineRule="exact" w:line="180" w:before="120" w:after="0"/>
              <w:jc w:val="center"/>
              <w:rPr>
                <w:b/>
                <w:b/>
                <w:sz w:val="28"/>
              </w:rPr>
            </w:pPr>
            <w:r>
              <w:rPr>
                <w:b/>
                <w:sz w:val="16"/>
              </w:rPr>
              <w:t>Dal LB “Introduzione a PWLW e la sua Scuola” di Frolov Y. P. – Editrice Universitaria – Firenze - 196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sz w:val="28"/>
              </w:rPr>
            </w:pPr>
            <w:r>
              <w:rPr>
                <w:b/>
                <w:sz w:val="28"/>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jc w:val="center"/>
              <w:rPr>
                <w:b/>
                <w:b/>
                <w:i/>
                <w:i/>
              </w:rPr>
            </w:pPr>
            <w:r>
              <w:rPr>
                <w:b/>
                <w:i/>
              </w:rPr>
              <w:t>mercoledì 14 giugno 2006</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Punto:  -206</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b/>
                <w:b/>
                <w:i/>
                <w:i/>
              </w:rPr>
            </w:pPr>
            <w:r>
              <w:rPr>
                <w:b/>
                <w:i/>
              </w:rPr>
              <w:t xml:space="preserve">- SWLP e SNTS di precedente AANLS  dell’ 11/5/2002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b/>
                <w:b/>
                <w:i/>
                <w:i/>
              </w:rPr>
            </w:pPr>
            <w:r>
              <w:rPr>
                <w:b/>
                <w:i/>
              </w:rPr>
              <w:t>-AANLS - 8 – dalla Prefazione del LB di Frolov –</w:t>
            </w:r>
          </w:p>
          <w:p>
            <w:pPr>
              <w:pStyle w:val="STANDARD"/>
              <w:jc w:val="center"/>
              <w:rPr>
                <w:b/>
                <w:b/>
                <w:i/>
                <w:i/>
              </w:rPr>
            </w:pPr>
            <w:r>
              <w:rPr>
                <w:b/>
                <w:i/>
              </w:rPr>
              <w:t xml:space="preserve"> </w:t>
            </w:r>
            <w:r>
              <w:rPr>
                <w:b/>
                <w:i/>
                <w:highlight w:val="yellow"/>
              </w:rPr>
              <w:t>l’ U ed il CPT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ag. 1, 5, e punto 203</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22"/>
                <w:szCs w:val="16"/>
              </w:rPr>
            </w:pPr>
            <w:r>
              <w:rPr>
                <w:sz w:val="22"/>
                <w:szCs w:val="16"/>
              </w:rPr>
              <w:t>PWLW è un scienziato classico, ovvero uno scienziato fondamentale, come FRD e pochi altri nella STRdUT, tra i quali ricordo ARSTL (col suo Principio di ¬CDZ, da me elaborato in PdA), CRTS (col suo perentorio “dubito</w:t>
            </w:r>
            <w:r>
              <w:rPr>
                <w:rStyle w:val="FootnoteCharacters"/>
                <w:rStyle w:val="FootnoteAnchor"/>
                <w:sz w:val="22"/>
                <w:szCs w:val="16"/>
              </w:rPr>
              <w:footnoteReference w:id="2"/>
            </w:r>
            <w:r>
              <w:rPr>
                <w:sz w:val="22"/>
                <w:szCs w:val="16"/>
              </w:rPr>
              <w:t xml:space="preserve"> </w:t>
            </w:r>
            <w:r>
              <w:rPr>
                <w:rFonts w:eastAsia="Symbol" w:cs="Symbol" w:ascii="Symbol" w:hAnsi="Symbol"/>
                <w:sz w:val="22"/>
                <w:szCs w:val="16"/>
              </w:rPr>
              <w:t></w:t>
            </w:r>
            <w:r>
              <w:rPr>
                <w:sz w:val="22"/>
                <w:szCs w:val="16"/>
              </w:rPr>
              <w:t xml:space="preserve"> sono”), ENST con la sua formula della MTR (EN = c</w:t>
            </w:r>
            <w:r>
              <w:rPr>
                <w:sz w:val="22"/>
                <w:szCs w:val="16"/>
                <w:vertAlign w:val="superscript"/>
              </w:rPr>
              <w:t>2</w:t>
            </w:r>
            <w:r>
              <w:rPr>
                <w:sz w:val="22"/>
                <w:szCs w:val="16"/>
              </w:rPr>
              <w:t>m) e pochi altri che ora tralascio. Questi 5 scienziati – filosofi sono alla base della TTPSACT, per la parte laica, mentre MH, UdI e G, FdD, sono i pilastri della TTPSACT per la parte teologica.</w:t>
            </w:r>
          </w:p>
          <w:p>
            <w:pPr>
              <w:pStyle w:val="STANDARD"/>
              <w:rPr>
                <w:sz w:val="22"/>
                <w:szCs w:val="16"/>
              </w:rPr>
            </w:pPr>
            <w:r>
              <w:rPr>
                <w:sz w:val="22"/>
                <w:szCs w:val="16"/>
              </w:rPr>
              <w:t>PWLW iniziò nel 1895 le sue RCRC che lo hanno reso famoso (è un Premio Nobel) per la scoperta del RC, dal quale poi passa ad indagare l’ attività nervosa superiore dell’ U.</w:t>
            </w:r>
          </w:p>
          <w:p>
            <w:pPr>
              <w:pStyle w:val="STANDARD"/>
              <w:rPr>
                <w:sz w:val="22"/>
                <w:szCs w:val="16"/>
              </w:rPr>
            </w:pPr>
            <w:r>
              <w:rPr>
                <w:sz w:val="22"/>
                <w:szCs w:val="16"/>
              </w:rPr>
              <w:t>Forse la CS più interessante della TRAdPWLW è però il CNCT di R¬C, che lui vede come STRTRdCP, mentre io vedo come STRTRdAN, perché in TTPSACT il CP é come l’ HRDWR del CPT e l’ AN è il SFTWR del CPT, che è l’ U; come l’ HRDWRdCPT non fa’ NL senza il SFTWR, e viceversa, così il CP non fa’ NL senza l’ AN e viceversa.</w:t>
            </w:r>
          </w:p>
          <w:p>
            <w:pPr>
              <w:pStyle w:val="STANDARD"/>
              <w:rPr>
                <w:sz w:val="22"/>
                <w:szCs w:val="16"/>
              </w:rPr>
            </w:pPr>
            <w:r>
              <w:rPr>
                <w:sz w:val="22"/>
                <w:szCs w:val="16"/>
              </w:rPr>
              <w:t>Tuttavia, il SFTWR così evoluto (se ci fosse), da trasformare l’ EN in MTR, in TRA potrebbe creare l’ HRDWR, ma non viceversa, perché è l’ EN che può trasformarsi sia in MTR che in ID.</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pPr>
            <w:r>
              <w:rPr>
                <w:b/>
                <w:i/>
              </w:rPr>
              <w:t xml:space="preserve">Punto: -205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pPr>
            <w:r>
              <w:rPr>
                <w:b/>
                <w:i/>
              </w:rPr>
              <w:t xml:space="preserve">- SWLP e SNTS di precedente AANLS  del  11 – 05 - 2002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b/>
                <w:b/>
                <w:i/>
                <w:i/>
              </w:rPr>
            </w:pPr>
            <w:r>
              <w:rPr>
                <w:b/>
                <w:i/>
              </w:rPr>
              <w:t xml:space="preserve">-AANLS - 8 – dal capitolo 1° e 2° di Frolov su PWLW-  </w:t>
            </w:r>
          </w:p>
          <w:p>
            <w:pPr>
              <w:pStyle w:val="STANDARD"/>
              <w:jc w:val="center"/>
              <w:rPr>
                <w:b/>
                <w:b/>
                <w:i/>
                <w:i/>
              </w:rPr>
            </w:pPr>
            <w:r>
              <w:rPr>
                <w:b/>
                <w:i/>
                <w:highlight w:val="yellow"/>
              </w:rPr>
              <w:t>CNCTdMTA e SL</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ag. 37 e 38 e punti 204, 205, 206</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22"/>
                <w:szCs w:val="16"/>
              </w:rPr>
            </w:pPr>
            <w:r>
              <w:rPr>
                <w:sz w:val="22"/>
                <w:szCs w:val="16"/>
              </w:rPr>
              <w:t xml:space="preserve">I R¬C sono AZ istintive, AZ/RAZ come tosse, starnuto, vomito ecc. e ci sono R¬C anche a catena, che fanno parte, per PWLW, dell’ organismo vivente, della sua STRTR generale, e sono funzionanti e capaci di adattarsi alle condizioni esterne e sono perfetti fin dalla nascita. Condivido questa impostazione, ma con la DF che i cosiddetti istinti sono R¬C non dell’ organismo, ma dell’ AN dell’ organismo e quindi sono del genere SFTWR e non HRDWR; infatti, solo se è così il MA con la sua MZ e con il suo INGN riesce a sfasare gli istinti (R¬C) in RC- (in genere RCC-), cioè contrari alla natura dell’ organismo (fatto di CP, AN e WT quindi PS + CP, perché AN + WT = PS) fino a farlo morire, cacciandolo in un blocco totale di RAZdRAZ, in cui non sa più che CS fare e consuma tutta la sua EN = WT nelle CDZ dei RC- e R¬C. Con la MZ e l’ INGN il MA ed i suoi DM creano l’ ES fatto di RCC- (cioè contrari alla natura dell’ U ed alla LdD) che vanno ad inibire ed invertire i R¬C+ (cioè secondo natura e secondo la LdD) e quindi fanno reagire il CP in modo scorretto e questo si distrugge più o meno lentamente. </w:t>
            </w:r>
            <w:r>
              <w:rPr>
                <w:b/>
                <w:sz w:val="22"/>
                <w:szCs w:val="16"/>
                <w:highlight w:val="yellow"/>
              </w:rPr>
              <w:t>Gli istinti, cioè i R¬C+, tra i quali ci sono quelli del SID, ci salverebbero da tutte le MTE, e quindi anche dalla M1, perché nessuno muore da sano; ci salverebbero da tutti i microbi, da tutti i veleni, da tutti i germi, batteri e virus e funghi</w:t>
            </w:r>
            <w:r>
              <w:rPr>
                <w:sz w:val="22"/>
                <w:szCs w:val="16"/>
              </w:rPr>
              <w:t xml:space="preserve">, ma inibiti od invertiti dalle MZ inserite nell’ AN con INGN dai DM (sapendolo) e dagli EMP (senza saperlo, per lo più), non reagiscono più adeguatamente ed il CP si ammala. Quindi </w:t>
            </w:r>
            <w:r>
              <w:rPr>
                <w:b/>
                <w:color w:val="FFFFFF"/>
                <w:sz w:val="22"/>
                <w:szCs w:val="16"/>
                <w:highlight w:val="red"/>
              </w:rPr>
              <w:t>la MTA è dovuta ad una INBZdR¬C+dSID</w:t>
            </w:r>
            <w:r>
              <w:rPr>
                <w:b/>
                <w:sz w:val="22"/>
                <w:szCs w:val="16"/>
              </w:rPr>
              <w:t>,</w:t>
            </w:r>
            <w:r>
              <w:rPr>
                <w:sz w:val="22"/>
                <w:szCs w:val="16"/>
              </w:rPr>
              <w:t xml:space="preserve"> la quale INBZ ci rende attaccabili da microbi, germi, batteri, virus e veleni e funghi. La MZ infatti ci fa’ volere diversamente e contrariamente a ciò che richiederebbe la RT, la WR della STZdRT e reagendo in modo errato ci ammaliamo e moriamo. E tutto a causa di MZ ! ma tolte queste, si ripristinano i R¬CCW+ (= riflessi incondizionati complessi vitali e positivi, cioè secondo natura e LdD e soprattutto il SID, quindi noi saremmo adeguati ad ogni RT), e dunque torna la SLdCP, salvo il caso in cui i RCC- non abbiano così tanto inibito i R¬CCW+dSID da comprometterne definitivamente, col PCM/WT¬PTM, la FRM e la loro naturale e sapiente RAZ ad ogni STZdRT.</w:t>
            </w:r>
          </w:p>
        </w:tc>
      </w:tr>
      <w:tr>
        <w:trPr/>
        <w:tc>
          <w:tcPr>
            <w:tcW w:w="9778" w:type="dxa"/>
            <w:gridSpan w:val="2"/>
            <w:tcBorders>
              <w:top w:val="single" w:sz="6" w:space="0" w:color="000000"/>
              <w:left w:val="single" w:sz="12" w:space="0" w:color="000000"/>
              <w:bottom w:val="single" w:sz="12" w:space="0" w:color="000000"/>
              <w:right w:val="single" w:sz="12" w:space="0" w:color="000000"/>
            </w:tcBorders>
            <w:shd w:fill="FFCC00" w:val="clear"/>
            <w:vAlign w:val="center"/>
          </w:tcPr>
          <w:p>
            <w:pPr>
              <w:pStyle w:val="STANDARD"/>
              <w:jc w:val="center"/>
              <w:rPr>
                <w:sz w:val="20"/>
              </w:rPr>
            </w:pPr>
            <w:r>
              <w:rPr>
                <w:sz w:val="20"/>
              </w:rPr>
              <w:t>Pagina       1</w:t>
            </w:r>
          </w:p>
        </w:tc>
      </w:tr>
    </w:tbl>
    <w:p>
      <w:pPr>
        <w:pStyle w:val="STANDARD"/>
        <w:rPr>
          <w:sz w:val="16"/>
          <w:szCs w:val="16"/>
        </w:rPr>
      </w:pPr>
      <w:r>
        <w:rPr>
          <w:sz w:val="16"/>
          <w:szCs w:val="16"/>
        </w:rPr>
      </w:r>
    </w:p>
    <w:sectPr>
      <w:footnotePr>
        <w:numFmt w:val="decimal"/>
      </w:footnotePr>
      <w:type w:val="nextPage"/>
      <w:pgSz w:w="11906" w:h="16838"/>
      <w:pgMar w:left="1134" w:right="1134" w:gutter="0" w:header="0"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ua formula più esatta sarebbe “penso, dunque so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36:00Z</dcterms:created>
  <dc:creator>D'Antonio Vincenzo &amp; famiglia</dc:creator>
  <dc:description>Via e tecnica della LBRZ dalla IPNSdMA</dc:description>
  <cp:keywords/>
  <dc:language>en-US</dc:language>
  <cp:lastModifiedBy>Vincenzo</cp:lastModifiedBy>
  <dcterms:modified xsi:type="dcterms:W3CDTF">2009-11-17T16:58:00Z</dcterms:modified>
  <cp:revision>7</cp:revision>
  <dc:subject>DSTRZ dell' IPNSdMA</dc:subject>
  <dc:title>schema autoanalisi</dc:title>
</cp:coreProperties>
</file>