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TRAdPWLW sui RC e sui R¬C</w:t>
              <w:br/>
            </w:r>
            <w:r>
              <w:rPr>
                <w:b/>
                <w:sz w:val="16"/>
              </w:rPr>
              <w:t>Dal LB “Introduzione a PWLW e la sua Scuola” di Frolov Y. P. – Editrice Universitaria – Firenze - 19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8 giugno 2006 e martedì 20 giugno 200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 xml:space="preserve">Punto: -204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e AANLS  del  12-05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8 –dal  capitolo 2° del LB di Frolov su PWLW-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highlight w:val="yellow"/>
              </w:rPr>
              <w:t>i R¬CCW+ e la causa della M</w:t>
            </w:r>
            <w:r>
              <w:rPr>
                <w:b/>
                <w:i/>
              </w:rPr>
              <w:t xml:space="preserve"> 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ag. 38, 39, 40 e punto 20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R¬C sono gli istinti, che più propriamente si potrebbero chiamare R¬CCW, e sono le complesse coordinazioni innate e dette anche genericamente riflessi; questi agiscono in base ad una L naturale, gli uni concatenati agli altri. Gli istinti sono divisi in due GRP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¬CCS, che sovrintendono alla conservazione della specie e sono i </w:t>
            </w:r>
            <w:r>
              <w:rPr>
                <w:b/>
                <w:sz w:val="16"/>
                <w:szCs w:val="16"/>
                <w:highlight w:val="yellow"/>
              </w:rPr>
              <w:t>riflessi sessual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R¬CCA, o </w:t>
            </w:r>
            <w:r>
              <w:rPr>
                <w:b/>
                <w:sz w:val="16"/>
                <w:szCs w:val="16"/>
                <w:highlight w:val="yellow"/>
              </w:rPr>
              <w:t>riflessi dell’ autoconservazione</w:t>
            </w:r>
            <w:r>
              <w:rPr>
                <w:sz w:val="16"/>
                <w:szCs w:val="16"/>
              </w:rPr>
              <w:t xml:space="preserve"> od AA; questi a loro volta si dividono in altri due GRP:</w:t>
            </w:r>
          </w:p>
          <w:p>
            <w:pPr>
              <w:pStyle w:val="STANDARD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¬CCN, cioè </w:t>
            </w:r>
            <w:r>
              <w:rPr>
                <w:i/>
                <w:sz w:val="16"/>
                <w:szCs w:val="16"/>
                <w:u w:val="single"/>
              </w:rPr>
              <w:t>riflessi della nutrizione</w:t>
            </w:r>
          </w:p>
          <w:p>
            <w:pPr>
              <w:pStyle w:val="STANDARD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R¬CCD, cioè </w:t>
            </w:r>
            <w:r>
              <w:rPr>
                <w:i/>
                <w:sz w:val="16"/>
                <w:szCs w:val="16"/>
                <w:u w:val="single"/>
              </w:rPr>
              <w:t>riflessi della difes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utti questi R¬CC od istinti, sono congeniti</w:t>
            </w:r>
            <w:r>
              <w:rPr>
                <w:sz w:val="16"/>
                <w:szCs w:val="16"/>
              </w:rPr>
              <w:t>. Dunque, sia PWLW, nel campo fisiologico, sia FRD, nel campo psicologico, individuano alla base dell’ organismo vivente (da me concepito come PS + CP = AN + WT + CP), che è l’ U (ed anche l’ ANML) delle STRTR fisiologiche (PWLW) e psicologiche (FRD), che lo rendono capace di adattarsi all’ ambiente, in cui vive, e considerano naturali quegli istinti vitali (R¬CCW), che si manifestano in certi CMPT, perché li hanno riscontrati in tutti gli individui da loro esaminati. Senza volerlo, però, affermano la LBT dell’ U, PWLW quando parla di R¬CCW e FRD quando parla di Pre-IO che esamina i DSdES e consente il loro accesso alla CSZ ed all’ AZ dell’ IO oppure no. Entrambi, però, affermano anche il determinismo (fisiologico o psicologico) dell’ U, a partire dagli istinti; ossia esistono i R¬CCW (e qui l’ U e l’ ANML sono liberi), ma da subito dopo l’ inizio del loro funzionamento, tutto è concatenato con L di causa ed EFT, necessariamente, salvo il caso (e questo lo dico io) che questi R¬CCW vengano condizionati al punto di trasformarsi in CMPT inadeguati alle esigenze dell’ ambiente dW ed al punto anche di invertirsi, cioè di reagire al contrario di come dovrebbero; in questo caso la persistenza o la gravità del CNDZNMT trasforma irreversibilmente questi R¬CCW in RCC-, che sfasando il funzionamento dell’ organismo vivente lo portano a M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troppo </w:t>
            </w:r>
            <w:r>
              <w:rPr>
                <w:sz w:val="16"/>
                <w:szCs w:val="16"/>
                <w:highlight w:val="yellow"/>
              </w:rPr>
              <w:t>la M è</w:t>
            </w:r>
            <w:r>
              <w:rPr>
                <w:sz w:val="16"/>
                <w:szCs w:val="16"/>
              </w:rPr>
              <w:t xml:space="preserve"> considerata </w:t>
            </w:r>
            <w:r>
              <w:rPr>
                <w:sz w:val="16"/>
                <w:szCs w:val="16"/>
                <w:highlight w:val="yellow"/>
              </w:rPr>
              <w:t>naturale</w:t>
            </w:r>
            <w:r>
              <w:rPr>
                <w:sz w:val="16"/>
                <w:szCs w:val="16"/>
              </w:rPr>
              <w:t xml:space="preserve"> e lo è, ma solo </w:t>
            </w:r>
            <w:r>
              <w:rPr>
                <w:sz w:val="16"/>
                <w:szCs w:val="16"/>
                <w:highlight w:val="yellow"/>
              </w:rPr>
              <w:t>in presenza di letali CNDZNMT</w:t>
            </w:r>
            <w:r>
              <w:rPr>
                <w:sz w:val="16"/>
                <w:szCs w:val="16"/>
              </w:rPr>
              <w:t xml:space="preserve">, senza dei quali le STRTRdAN (PWLW e FRD intendono queste STRTR come STRTRdCP) continuerebbero a funzionare eccellentemente e l’ U non morirebbe. </w:t>
            </w:r>
            <w:r>
              <w:rPr>
                <w:sz w:val="16"/>
                <w:szCs w:val="16"/>
                <w:highlight w:val="yellow"/>
              </w:rPr>
              <w:t>Quali sono questi CNDZNMT che portano a M ? la STRdUT ci dà un’ unica RSPST: sono i PC !</w:t>
            </w:r>
            <w:r>
              <w:rPr>
                <w:sz w:val="16"/>
                <w:szCs w:val="16"/>
              </w:rPr>
              <w:t xml:space="preserve"> e questo ce lo dice la REL; </w:t>
            </w:r>
            <w:r>
              <w:rPr>
                <w:i/>
                <w:sz w:val="16"/>
                <w:szCs w:val="16"/>
              </w:rPr>
              <w:t>la SCNZ infatti non sa, perché l’ U muoia</w:t>
            </w:r>
            <w:r>
              <w:rPr>
                <w:sz w:val="16"/>
                <w:szCs w:val="16"/>
              </w:rPr>
              <w:t xml:space="preserve">, e così pure l’ ANML, </w:t>
            </w:r>
            <w:r>
              <w:rPr>
                <w:i/>
                <w:sz w:val="16"/>
                <w:szCs w:val="16"/>
              </w:rPr>
              <w:t>ma ci dice solo che ha capito che i R¬CCW non funzionano più bene</w:t>
            </w:r>
            <w:r>
              <w:rPr>
                <w:sz w:val="16"/>
                <w:szCs w:val="16"/>
              </w:rPr>
              <w:t xml:space="preserve"> ed a volte s’ invertono </w:t>
            </w:r>
            <w:r>
              <w:rPr>
                <w:i/>
                <w:sz w:val="16"/>
                <w:szCs w:val="16"/>
              </w:rPr>
              <w:t>e pel loro mal funzionamento l’ U muore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u w:val="single"/>
              </w:rPr>
              <w:t>ma perché funzionano male 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qui la SCNZ dice parecchie cause e cause di cause</w:t>
            </w:r>
            <w:r>
              <w:rPr>
                <w:sz w:val="16"/>
                <w:szCs w:val="16"/>
              </w:rPr>
              <w:t xml:space="preserve">, ed ad un certo punto ci si perde in una selva oscura, </w:t>
            </w:r>
            <w:r>
              <w:rPr>
                <w:i/>
                <w:sz w:val="16"/>
                <w:szCs w:val="16"/>
              </w:rPr>
              <w:t>ma non ha individuat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FFFF"/>
                <w:sz w:val="16"/>
                <w:szCs w:val="16"/>
                <w:highlight w:val="red"/>
              </w:rPr>
              <w:t>la causa prima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highlight w:val="red"/>
              </w:rPr>
              <w:t xml:space="preserve">; </w:t>
            </w: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  <w:highlight w:val="red"/>
              </w:rPr>
              <w:t>la REL ce lo dice: è il PC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highlight w:val="red"/>
              </w:rPr>
              <w:t>. E la causa del PC ? è la MZ! e la causa della MZ? È l’ INGN ! e la causa dell’ INGN ? è il MA ! e la Causa del MA ?</w:t>
            </w:r>
            <w:r>
              <w:rPr>
                <w:sz w:val="16"/>
                <w:szCs w:val="16"/>
              </w:rPr>
              <w:t xml:space="preserve"> è DP DUN UDOP che ha creato esseri viventi e liberi, capaci di ERR, ma che possono anche evitare l’ ERR e spesso anche riparare l’ ERR; e ciò che meraviglia è che questi esseri viventi possono anche rimediare agli ERR altrui ed evitare le conseguenze estreme (non quelle + o - immediate) degli ERRdFT. Ha anche regolato con una LdD il ML ed il BN e dunque non sono regolati dal capriccio e </w:t>
            </w:r>
            <w:r>
              <w:rPr>
                <w:caps/>
                <w:sz w:val="16"/>
                <w:szCs w:val="16"/>
              </w:rPr>
              <w:t>dp dun</w:t>
            </w:r>
            <w:r>
              <w:rPr>
                <w:sz w:val="16"/>
                <w:szCs w:val="16"/>
              </w:rPr>
              <w:t xml:space="preserve"> ha posto un PRM per il BN ed una PNZ per il ML, perché la LBT non esonera dalla </w:t>
            </w:r>
            <w:r>
              <w:rPr>
                <w:caps/>
                <w:sz w:val="16"/>
                <w:szCs w:val="16"/>
              </w:rPr>
              <w:t>rspsblt</w:t>
            </w:r>
            <w:r>
              <w:rPr>
                <w:sz w:val="16"/>
                <w:szCs w:val="16"/>
              </w:rPr>
              <w:t>. Tutti possono modificare il C, ma ne devono subire le conseguenze: PRM o PNZ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20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e AANLS  del   12-05-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AANLS - 8 – dal capitolo 2° del LB di Frolov su PWLW –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highlight w:val="yellow"/>
              </w:rPr>
              <w:t>il CNDZNMT – e la tesi dTTPSACT</w:t>
            </w:r>
            <w:r>
              <w:rPr>
                <w:b/>
                <w:i/>
              </w:rPr>
              <w:t xml:space="preserve"> 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ag. 41 e punti 208 - 21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ò che mi distingue in particolare da PWLW e da FRD è che i R¬CCW (=istinti), ovvero quelle che io chiamo STRTRdAN (e che per PWLW sono STRTR dell’ organismo vivente, mentre per FRD sono STRTRdPSC) in WR ed in RT, poiché l’ U è simile a D, come natura, sono tali non in via definitiva (come credono PWLW e FRD), ma alla mercé della nostra WT, che può cambiarle attraverso il CNDZNMT; però la nostra WT non può agire al di fuori delle ID, come la CE non può passare se non attraverso i fili. Direte: la CE passa anche attraverso campi magnetici (vedi i fulmini) e non solo attraverso i fili. Infatti, e proprio per questo il MA crea campi magnetici (le MZ) attraverso RCC- (che hanno tutti una propria FRdWT incorporata e non rispondente al nostro IO) e su quelli si scarica la nostra FRdWT (purtroppo portandoci poi a M1); </w:t>
            </w:r>
            <w:r>
              <w:rPr>
                <w:sz w:val="16"/>
                <w:szCs w:val="16"/>
                <w:highlight w:val="yellow"/>
              </w:rPr>
              <w:t>quindi le MZ sono le ID sbagliate che veicolano la nostra WT contro di noi, togliendola allo IOPS e dandola ai RCC- magistralmente attivati da una consolle virtuale dal DMdES del nostro AN, che è la nostra PSC con le nostre ID</w:t>
            </w:r>
            <w:r>
              <w:rPr>
                <w:sz w:val="16"/>
                <w:szCs w:val="16"/>
              </w:rPr>
              <w:t xml:space="preserve">. In tal modo i nostri R¬CCW, cioè le nostre STRTRdAN, vengono modificati, esacerbati in un senso, atrofizzati in un altro, e l’ U da FdD può diventare FdMA, da ANG può diventare DM, cambiando le sue ID e veicolando in esse la sua WT, anche se cade in CDZ (=OPPdWT), magari anche senza accorgersi. Così </w:t>
            </w:r>
            <w:r>
              <w:rPr>
                <w:sz w:val="16"/>
                <w:szCs w:val="16"/>
                <w:highlight w:val="yellow"/>
              </w:rPr>
              <w:t>nell’ ES del nostro AN, difese da ben 6 potenti muraglioni [1) PRA della MLDZdMA, 2) PRA del TRNFdEMP, 3) PRAdRWN, 4) PRAdM1, 5) SNN ed 6) IGNRNZ], si depositano le MZ delle quali siamo vittime, fatte di RCC- gestiti da consolle virtuale dal DMdES del nostro AN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cyan"/>
              </w:rPr>
              <w:t>E l’ ES tende ad ingrandirsi fagocitando il nostro IOPS e cambiando le nostre STRTRdAN al punto di invertirle, rovinandole irreversibilmente, e portandoci così a M1(=CDZTOT); mentre se noi, senza saperlo, non rovinassimo i nostri R¬CCW, dietro INGN e MZ, ma li sviluppassimo in modo naturale, non ci imbatteremmo mai nella M1 e nemmeno in qualcuna delle tantissime MTE (che portano a M1).</w:t>
            </w:r>
            <w:r>
              <w:rPr>
                <w:sz w:val="16"/>
                <w:szCs w:val="16"/>
              </w:rPr>
              <w:t xml:space="preserve"> Da notare che il MA ci porta a M con la TN [=(FRdWT)dRCC- &lt; (FRdWT)dIOPS] e l’ INGN facendoci cadere nelle MZ che ci fanno volere CS errate e che si fissano nell’ ES come RCCW-. </w:t>
            </w:r>
            <w:r>
              <w:rPr>
                <w:sz w:val="16"/>
                <w:szCs w:val="16"/>
                <w:highlight w:val="yellow"/>
              </w:rPr>
              <w:t>Se una PS s’ identifica col suo ES, è perduta, perché, prima o poi si troverà nella CDZTOT, ossia la M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highlight w:val="cyan"/>
              </w:rPr>
              <w:t>Ci sono dei RP fra RC- e R¬C+ e cioè i RC- sono sovrastrutture dei R¬C+; e la loro DF è che i RC- sono (grazie a D) instabili, mentre i R¬C+ sono stabili, ma purtroppo modificabili da ASS- temporanee fissate, nel corso della WdPS, con l’ EMZ, nell’ ES, sotto FRM di RC-, che poi diventano RCC- e MZ. Il RC- si stabilisce con una certa difficoltà (grazie a D) e scompare rapidamente allorché vengono a mancare le condizioni che l’ hanno generato. I RC- passano per una cosciente WTdPS (assenso del Pre-IO o dell’ IO od addirittura dello stesso IOPS) in un certo MMT della WdPS e si fissano con l’ EMZ nell’ ES e da lì tormentano la WdU fino alla sua M1, se lo IOPS, facendosi FR con la PdD e la LdD e l’ aiuto dSSn, non si scaglia contro l’ ES e lo distrugge e se ne libera, librandosi così anche dal DMdES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Pagina      2 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In azzurro la tesi della TTPSAC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7:00Z</dcterms:created>
  <dc:creator>D'Antonio Vincenzo &amp; famiglia</dc:creator>
  <dc:description>Via e tecnica della LBRZ dalla IPNSdMA</dc:description>
  <cp:keywords/>
  <dc:language>en-US</dc:language>
  <cp:lastModifiedBy>Vincenzo</cp:lastModifiedBy>
  <cp:lastPrinted>2009-11-17T18:12:00Z</cp:lastPrinted>
  <dcterms:modified xsi:type="dcterms:W3CDTF">2009-11-17T17:16:00Z</dcterms:modified>
  <cp:revision>5</cp:revision>
  <dc:subject>DSTRZ dell' IPNSdMA</dc:subject>
  <dc:title>schema autoanalisi</dc:title>
</cp:coreProperties>
</file>