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TRAdPWLW sui RC e sui R¬C</w:t>
              <w:br/>
            </w:r>
            <w:r>
              <w:rPr>
                <w:b/>
                <w:sz w:val="16"/>
              </w:rPr>
              <w:t>Dal LB “Introduzione a PWLW e la sua Scuola” di Frolov Y. P. – Editrice Universitaria – Firenze - 19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dì 20 giugno 2006 e mercoledì 21 giugno 200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20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e AANLS  del  12 – 05 - 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8 – dal capitolo 2° del LB di Frolov su PWLW-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highlight w:val="yellow"/>
              </w:rPr>
              <w:t>instabilità dei RC</w:t>
            </w:r>
            <w:r>
              <w:rPr>
                <w:b/>
                <w:i/>
              </w:rPr>
              <w:t xml:space="preserve"> 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edi pag. 42 e </w:t>
              <w:br/>
              <w:t>punti 212 e 21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La RAZ del R¬CCW+ di fronte ad uno STML viene modificata dai RCC- fino all’ INBZ od alla S-ECTZ degli ORGNdCP interessati e la loro modifica si vedrebbe nel CMPTdU, se si conoscesse la RAZ originale, quella precedente al CNDZNMT, prodotto dai RCC-. Ma questa RAZ non possiamo vederla, perché gli U nascono già con i RCC- scritti nel DNA, perché si nasce con l’ ES già nell’ AN ed in esso i RCC-. Questi sono fondati su ASSF, fissate con l’ EMZ (= PCR, DLR, PRM, PNZ), e dunque queste ASSF più di qualche volta vengono smentite dalla WRdRT, quindi i RCC-, venendo smentiti dalla RT, diventano instabili e tendono a dissociarsi; ma se poi vengono nuovamente rafforzati e confermati dall’ ambiente sociale, in cui sono stati formati, dal CMPT degli U e delle DN, allora diventano così forti da stravolgere i R¬CCW+ e da rovinarli in modo irreversibile, cioè tale che il loro ripristino richiederebbe una vera e propria ricostruzione, che è impossibile nell’ ambiente in cui sono stati deformati. I RCC- hanno dunque bisogno di continuo RFRZMT/PNS e di continua CNFRM/AZ per non entrare in DSSCZ, perché sono ASSF e perciò la RT li smentisce tacitamente e continuamente.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20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e AANLS  del   12 – 05 - 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AANLS - 8 –dal  capitolo 2° del LB di Frolov su PWLW; 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CNCT di RC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agine 43, 44, 45 e punti 214 - 2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-57" w:right="-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MZdX fa’ credere che la DN o la XLT siano fonti di W e quindi più uno ha PRAdRWN e PRAdM, più si getta nel X, cioè nella XLT, credendo, a causa della MZdX, di trovarvi W, mentre ci trova M1. quindi il supersessuale è un superfifone. Infatti la MZdX fa’ scambiare il X per W, e tutti gettandosi nel X credono di avere W, nel mentre fanno PCM/WT¬PTM, che decreta in loro (ed il DMdES si preoccupa che sia al massimo grado) un grave senso di colpa e questo li getta ancora nella PRAdM e questa li getta ancora nel X in un turbinio vorticoso e letale, finché dopo aver commesso PCM/WT</w:t>
            </w:r>
            <w:r>
              <w:rPr>
                <w:rFonts w:eastAsia="Symbol" w:cs="Symbol" w:ascii="Symbol" w:hAnsi="Symbol"/>
                <w:sz w:val="20"/>
                <w:szCs w:val="16"/>
              </w:rPr>
              <w:t></w:t>
            </w:r>
            <w:r>
              <w:rPr>
                <w:sz w:val="20"/>
                <w:szCs w:val="16"/>
              </w:rPr>
              <w:t>PTM, trovano la loro M1, perché il loro DMdES può ucciderli quando vuole e come vuole, dopo che hanno fatto PCM/WT; o se ne serve come robot per la diffusione del ML.</w:t>
            </w:r>
          </w:p>
          <w:p>
            <w:pPr>
              <w:pStyle w:val="STANDARD"/>
              <w:ind w:left="-57" w:right="-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RC è una ASS tra 2 FTT o CS, che si credono consequenziali, la quale ASS possiamo fare anche noi autonomamente, ma quelle che formano i RCC- ci sono imposte dal DMdES; una ASS può essere giusta o sbagliata; in ogni caso se questa ASS è secondo la LdD ed è confermata da un SNTMT o da un vantaggio oggettivo, allora si fissa, nella nostra MMR, e resta richiamabile dalla WT del nostro IOPS, come RC+ ; al contrario, se è ASSF, fissata da PRM o PNZ, in contrasto con la LdD, allora risponderà alla WTdES e non alla nostra WT dello IOPS, e sarà un RC-. Ora il RC</w:t>
            </w:r>
            <w:r>
              <w:rPr>
                <w:rFonts w:cs="Arial Black" w:ascii="Arial Black" w:hAnsi="Arial Black"/>
                <w:b/>
                <w:sz w:val="20"/>
                <w:szCs w:val="16"/>
              </w:rPr>
              <w:t>+</w:t>
            </w:r>
            <w:r>
              <w:rPr>
                <w:sz w:val="20"/>
                <w:szCs w:val="16"/>
              </w:rPr>
              <w:t xml:space="preserve"> scatterà in STZdRT simili a quelle in cui fu formato e ci farà risparmiare EN presentandoci subito la SLZ dei PRBLdRT; invece il RC- che si fissa nell’ ES, dove non è richiamabile dalla WTdIOPS, è una ASS errata e dunque dannosa, ci ruba WT che poi verrà gestita, a sua totale discrezione, dal DMdES del nostro AN. Quindi il RC- è una ASSF confermata che tende a trasgredire la LdD e getta la sua FR, ad esso da noi data, contro di noi. Il RC+ è una ASSdWR confermata da SNTMT ( non EMZ) e da vantaggio reale (= secondo la LdD) e tale RC+ è un aiuto per il nostro IOPS, che lo comanda, attivandolo o disattivandolo a seconda dei casi. PWLW c’ insegna che il RC (lui non distingue fra positivo o negativo come io faccio) può avere RZZ sulla base di un R¬C , che viene modificato e quindi non si potrebbe creare un RC contrario al R¬C, secondo PWLW, CS che io, invece, ritengo sia questione di abilità, nel senso che i DM sono specialisti magistrali a costruire RC-, che deformano radicalmente la natura umana, anche in modo irreversibile, cioè tale che il R¬C non è più recuperabile, ma si deve ricostruirlo di sana pianta. Il RC, dice PWLW, una volta dissociato, rimane latente per un certo periodo, pronto a ricomparire su STMLdRT, ma se non confermato, allora cessa definitivamente, cessa anche la sua latenza e non scatta più su STML in FTR. Per formare un RC ci vogliono varie CNFRM e dunque la RPTZ</w:t>
            </w:r>
            <w:r>
              <w:rPr>
                <w:sz w:val="20"/>
                <w:szCs w:val="16"/>
                <w:vertAlign w:val="superscript"/>
              </w:rPr>
              <w:t>n</w:t>
            </w:r>
            <w:r>
              <w:rPr>
                <w:sz w:val="20"/>
                <w:szCs w:val="16"/>
              </w:rPr>
              <w:t xml:space="preserve"> è uno dei MZZ per costruire un RC, ma senza una EMZ od un SNTM vigoroso, con difficoltà si forma il RC . Ossia ci vuole il SARC con PRM e PNZ forti per formarlo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 xml:space="preserve">Pagina      3 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8:00Z</dcterms:created>
  <dc:creator>D'Antonio Vincenzo &amp; famiglia</dc:creator>
  <dc:description>Via e tecnica della LBRZ dalla IPNSdMA</dc:description>
  <cp:keywords/>
  <dc:language>en-US</dc:language>
  <cp:lastModifiedBy>Vincenzo</cp:lastModifiedBy>
  <cp:lastPrinted>2009-11-17T18:21:00Z</cp:lastPrinted>
  <dcterms:modified xsi:type="dcterms:W3CDTF">2009-11-17T17:24:00Z</dcterms:modified>
  <cp:revision>7</cp:revision>
  <dc:subject>DSTRZ dell' IPNSdMA</dc:subject>
  <dc:title>schema autoanalisi</dc:title>
</cp:coreProperties>
</file>