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16"/>
          <w:szCs w:val="16"/>
        </w:rPr>
      </w:pPr>
      <w:r>
        <w:rPr>
          <w:sz w:val="16"/>
          <w:szCs w:val="16"/>
        </w:rPr>
      </w:r>
    </w:p>
    <w:tbl>
      <w:tblPr>
        <w:tblW w:w="9778" w:type="dxa"/>
        <w:jc w:val="left"/>
        <w:tblInd w:w="-85" w:type="dxa"/>
        <w:tblLayout w:type="fixed"/>
        <w:tblCellMar>
          <w:top w:w="0" w:type="dxa"/>
          <w:left w:w="70" w:type="dxa"/>
          <w:bottom w:w="0" w:type="dxa"/>
          <w:right w:w="70" w:type="dxa"/>
        </w:tblCellMar>
      </w:tblPr>
      <w:tblGrid>
        <w:gridCol w:w="1771"/>
        <w:gridCol w:w="8007"/>
      </w:tblGrid>
      <w:tr>
        <w:trPr/>
        <w:tc>
          <w:tcPr>
            <w:tcW w:w="9778" w:type="dxa"/>
            <w:gridSpan w:val="2"/>
            <w:tcBorders>
              <w:top w:val="single" w:sz="12" w:space="0" w:color="000000"/>
              <w:left w:val="single" w:sz="12" w:space="0" w:color="000000"/>
              <w:bottom w:val="single" w:sz="6" w:space="0" w:color="000000"/>
              <w:right w:val="single" w:sz="12" w:space="0" w:color="000000"/>
            </w:tcBorders>
            <w:shd w:fill="FFCC00" w:val="clear"/>
            <w:vAlign w:val="center"/>
          </w:tcPr>
          <w:p>
            <w:pPr>
              <w:pStyle w:val="STANDARD"/>
              <w:jc w:val="center"/>
              <w:rPr>
                <w:b/>
                <w:b/>
                <w:sz w:val="28"/>
              </w:rPr>
            </w:pPr>
            <w:r>
              <w:rPr>
                <w:b/>
                <w:sz w:val="28"/>
              </w:rPr>
              <w:t>T I T O L O : TRAdPWLW sui RC e sui R¬C</w:t>
              <w:br/>
            </w:r>
            <w:r>
              <w:rPr>
                <w:b/>
                <w:sz w:val="16"/>
              </w:rPr>
              <w:t>Dal LB “Introduzione a PWLW e la sua Scuola” di Frolov Y. P. – Editrice Universitaria – Firenze - 1965</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sz w:val="28"/>
              </w:rPr>
            </w:pPr>
            <w:r>
              <w:rPr>
                <w:b/>
                <w:sz w:val="28"/>
              </w:rPr>
              <w:t>DATA</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jc w:val="center"/>
              <w:rPr>
                <w:b/>
                <w:b/>
                <w:i/>
                <w:i/>
              </w:rPr>
            </w:pPr>
            <w:r>
              <w:rPr>
                <w:b/>
                <w:i/>
              </w:rPr>
              <w:t>giovedì 22 giugno 2006 e venerdì 23 giugno 2006</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Punto:  -200</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b/>
                <w:b/>
                <w:i/>
                <w:i/>
              </w:rPr>
            </w:pPr>
            <w:r>
              <w:rPr>
                <w:b/>
                <w:i/>
              </w:rPr>
              <w:t>- SWLP e SNTS di precedente AANLS  del   12 – 05 – 2002</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left"/>
              <w:rPr>
                <w:b/>
                <w:b/>
                <w:i/>
                <w:i/>
              </w:rPr>
            </w:pPr>
            <w:r>
              <w:rPr>
                <w:b/>
                <w:i/>
              </w:rPr>
              <w:t>-AANLS - 8 –dal  capitolo 2° del LB di Frolov su PWLW-</w:t>
            </w:r>
          </w:p>
          <w:p>
            <w:pPr>
              <w:pStyle w:val="STANDARD"/>
              <w:jc w:val="center"/>
              <w:rPr>
                <w:b/>
                <w:b/>
                <w:i/>
                <w:i/>
              </w:rPr>
            </w:pPr>
            <w:r>
              <w:rPr>
                <w:b/>
                <w:i/>
                <w:highlight w:val="yellow"/>
              </w:rPr>
              <w:t>- il RC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ag. 46-48 e 55,57 e pt 221-243</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18"/>
                <w:szCs w:val="16"/>
              </w:rPr>
            </w:pPr>
            <w:r>
              <w:rPr>
                <w:sz w:val="18"/>
                <w:szCs w:val="16"/>
              </w:rPr>
              <w:t xml:space="preserve">I RC- sono dotati di WT autonoma, cioè non rispondente al nostro IOPS e la FR dei RCC- insieme è notevolissima, è la FRdES, che in genere è &gt;dFRdIOPS. Stabilito il RC-, cioè costruito, il RC- è l’ ASS di un FTT qualsiasi ad un R¬CCW+, ad es. il R¬CCN, e tale FTT, quando è richiamato da una STZdRT, subito fa’ scattare il R¬CCN+, che, associato ad un RC-, diventa negativo anch’ esso, cioè funziona in modo inadeguato alla STZdRT, perché deviato dal RC-. Quando sono non più solo RC- ma sono diventati RCC- e sono centinaia o migliaia, il R¬CCW+ non esiste più, ma al suo posto ci sarà un RCCW-, ossia contrario alla LdD e tendente al contrasto con la RT, così che questa viene cambiata, ma poi il RCCW- entra in CDZTOT e quindi  resta inibito totalmente e la PS muore, dopo essersi ammalata con SNT più o meno visibili. La positività o la negatività del RC non indica solo la tendenza a pro o contro la LdD, pro o contro la natura, ma indica anche il suo basarsi su WR (il caso dRC+) od il suo basarsi su MZ (il caso dRC-); così è pure dei RCCW- a DF dei RCCW+, che sono in perfetto accordo con i R¬CCW+. Se quando scatta il RC- non si appaga il R¬C+ (deviato e deformato dal primo) che ci sta sotto, tale RC- si indebolisce e dopo un certo numero di smentite si dissocia (rimanendo latente per un certo TP) per ricomparire improvvisamente quando la STZdRT lo richiama con uno STML un po’ diverso ma che fa’ sperare il SGT condizionato in un eventuale appagamento. Il RC+, dunque, come il RC-, va confermato e rafforzato continuamente con appagamenti, altrimenti decade per sempre. Così capita, per esempio, quando uno al suo LW continuamente conferma e rafforza certi RC+ che usa nel LW; ma quando se ne va in pensione, dopo qualche TP più o meno lungo, non usando più i RC+, questi si dissociano e se il pensionato tornasse al suo LW dovrebbe ricostruirseli di nuovo. PWLW ha poi verificato che il R¬CCN, ad esempio, non cessa nemmeno asportando ad un cane entrambi gli emisferi del cervello; tale cane risulta minorato nel funzionamento del suo R¬CCN, ma questo ancora esiste e funziona; il che significa che gli “istinti”, cioè i R¬CCW+ non sono scritti nel cervello, ma nell’ AN (mai riconosciuta da PWLW); e la MMR non è un FTT fisiologico o neurologico, ma è un FTTdAN e dunque i MRT conservano la MMR, anche perché altrimenti non si distinguerebbero gli uni dagli altri; la MMR, infatti, è portatrice dell’ IDT del MRT, perché, nella RSZdMRT, solo per essa il </w:t>
            </w:r>
            <w:r>
              <w:rPr>
                <w:caps/>
                <w:sz w:val="18"/>
                <w:szCs w:val="16"/>
              </w:rPr>
              <w:t>mrt</w:t>
            </w:r>
            <w:r>
              <w:rPr>
                <w:sz w:val="18"/>
                <w:szCs w:val="16"/>
              </w:rPr>
              <w:t xml:space="preserve"> sarà se stesso.</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Punto:  -199</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center"/>
              <w:rPr>
                <w:b/>
                <w:b/>
                <w:i/>
                <w:i/>
              </w:rPr>
            </w:pPr>
            <w:r>
              <w:rPr>
                <w:b/>
                <w:i/>
              </w:rPr>
              <w:t>- SWLP e SNTS di precedente AANLS  del   15 – 05 - 2002</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jc w:val="left"/>
              <w:rPr>
                <w:b/>
                <w:b/>
                <w:i/>
                <w:i/>
              </w:rPr>
            </w:pPr>
            <w:r>
              <w:rPr>
                <w:b/>
                <w:i/>
              </w:rPr>
              <w:t xml:space="preserve">-AANLS - 8 – dai capitoli 2° e 3° del LB di Frolov su PWLW- </w:t>
            </w:r>
          </w:p>
          <w:p>
            <w:pPr>
              <w:pStyle w:val="STANDARD"/>
              <w:jc w:val="center"/>
              <w:rPr>
                <w:b/>
                <w:b/>
                <w:i/>
                <w:i/>
              </w:rPr>
            </w:pPr>
            <w:r>
              <w:rPr>
                <w:b/>
                <w:i/>
                <w:highlight w:val="yellow"/>
              </w:rPr>
              <w:t>- il RC è nell’ AN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 xml:space="preserve">Vedi pag. 58-59.66-67.73.79.85 e </w:t>
              <w:br/>
              <w:t>vedi pt 243-246</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20"/>
                <w:szCs w:val="16"/>
              </w:rPr>
            </w:pPr>
            <w:r>
              <w:rPr>
                <w:sz w:val="20"/>
                <w:szCs w:val="16"/>
              </w:rPr>
              <w:t>Con l’ asportazione di entrambi gli emisferi cerebrali in un cane, PWLW ha dimostrato che il cane perde tutti i RC che aveva, ma non i R¬CCW, come i R¬CCN od i R¬CCA, tra i quali PWLW iscrive anche il R¬CC investigativo (=R¬CCI). Tale R¬CCI è alla base dell’ ATT e ci spiega il CMPT intelligente dell’ ANML e dU nelle CS nuove, dove procede per PW ed ERR e dove la GRTFCZ su qualsiasi AZ (può essere il solo vedere che “funziona”, cioè che è giusto fare in un certo modo) crea in lui un RC+ che insieme ad altri va a formare un RCC+, sempre più intelligente e valido, cui fare riferimento, per l’ avvenire,  in caso di nuove scoperte ambientali sulle L di natura, sulla SCNZdRT. Viceversa, la PNZdERR (può essere solo il vedere una CS od una AZ che non va bene) crea nell’ ANML e nell’ U un RC-, che via via, con l’ avvento di altre delusioni, si costituisce in un RCC- sempre più vasto che talvolta può essere anche causa di una MTA. Il PRM e la PNZ rafforzano il RC, sia positivo che negativo, talché il SARC può fissare sia WR che MZ nella MMR del SGT sottoposto al SARC stesso. La W è tutto un SARC, ma se uno non ha i parametri giusti impara enormi MZ dall’ ESPRZ e poche WR, in quanto la RT bisogna interpretarla in modo coerente e razionale, spiegando tutto. PWLW non credeva nella WTdU o dell’ ANML, però parlò dei RC come di formazioni labili, stabilite od annullate dalla nostra WT, la quale, però, egli riconduceva a gangli nervosi e parti del cervello, cui, perfino, riconduceva la stessa CPCTdASTRZ, quando egli stesso vide che l’ asportazione del cervello non elimina i R¬CCW. E’ l’ INCRZ dei grandi alla quale non sfuggì nemmeno FRD, che nel suo DTRMNSM sancì la CPCT del Pre-IO di volere o meno l’ accesso nell’ IO dei DSdES. In conclusione i R¬C+ vengono deformati dai RC- in RCC- che possono essere corretti in R¬CC+ in certi casi, ovvero quando i R¬C+ non sono stati irreversibilmente danneggiati dai RC-.</w:t>
            </w:r>
          </w:p>
        </w:tc>
      </w:tr>
      <w:tr>
        <w:trPr/>
        <w:tc>
          <w:tcPr>
            <w:tcW w:w="9778" w:type="dxa"/>
            <w:gridSpan w:val="2"/>
            <w:tcBorders>
              <w:top w:val="single" w:sz="6" w:space="0" w:color="000000"/>
              <w:left w:val="single" w:sz="12" w:space="0" w:color="000000"/>
              <w:bottom w:val="single" w:sz="12" w:space="0" w:color="000000"/>
              <w:right w:val="single" w:sz="12" w:space="0" w:color="000000"/>
            </w:tcBorders>
            <w:shd w:fill="FFCC00" w:val="clear"/>
            <w:vAlign w:val="center"/>
          </w:tcPr>
          <w:p>
            <w:pPr>
              <w:pStyle w:val="STANDARD"/>
              <w:jc w:val="center"/>
              <w:rPr/>
            </w:pPr>
            <w:r>
              <w:rPr>
                <w:sz w:val="20"/>
              </w:rPr>
              <w:t xml:space="preserve">Pagina     4  </w:t>
            </w:r>
          </w:p>
        </w:tc>
      </w:tr>
    </w:tbl>
    <w:p>
      <w:pPr>
        <w:pStyle w:val="STANDARD"/>
        <w:rPr>
          <w:sz w:val="16"/>
          <w:szCs w:val="16"/>
        </w:rPr>
      </w:pPr>
      <w:r>
        <w:rPr>
          <w:sz w:val="16"/>
          <w:szCs w:val="16"/>
        </w:rPr>
      </w:r>
    </w:p>
    <w:sect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b/>
      <w:i/>
      <w:kern w:val="2"/>
      <w:sz w:val="4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ind w:hanging="0"/>
      <w:jc w:val="left"/>
      <w:outlineLvl w:val="2"/>
    </w:pPr>
    <w:rPr>
      <w:b/>
      <w:sz w:val="32"/>
    </w:rPr>
  </w:style>
  <w:style w:type="paragraph" w:styleId="Heading4">
    <w:name w:val="Heading 4"/>
    <w:basedOn w:val="Normal"/>
    <w:next w:val="Normal"/>
    <w:qFormat/>
    <w:pPr>
      <w:keepNext w:val="true"/>
      <w:numPr>
        <w:ilvl w:val="3"/>
        <w:numId w:val="1"/>
      </w:numPr>
      <w:spacing w:before="240" w:after="240"/>
      <w:ind w:left="1701" w:hanging="0"/>
      <w:jc w:val="left"/>
      <w:outlineLvl w:val="3"/>
    </w:pPr>
    <w:rPr>
      <w:b/>
      <w:i/>
      <w:sz w:val="4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120" w:after="240"/>
      <w:ind w:right="567" w:firstLine="709"/>
      <w:jc w:val="right"/>
    </w:pPr>
    <w:rPr>
      <w:b/>
      <w:i/>
      <w:sz w:val="44"/>
    </w:rPr>
  </w:style>
  <w:style w:type="paragraph" w:styleId="Bibbia">
    <w:name w:val="Bibbia"/>
    <w:basedOn w:val="Normal"/>
    <w:qFormat/>
    <w:pPr>
      <w:ind w:hanging="0"/>
      <w:jc w:val="center"/>
    </w:pPr>
    <w:rPr>
      <w:b/>
      <w:i/>
    </w:rPr>
  </w:style>
  <w:style w:type="paragraph" w:styleId="Vocabolario">
    <w:name w:val="vocabolario"/>
    <w:basedOn w:val="Normal"/>
    <w:qFormat/>
    <w:pPr>
      <w:tabs>
        <w:tab w:val="clear" w:pos="708"/>
        <w:tab w:val="left" w:pos="1701" w:leader="dot"/>
      </w:tabs>
      <w:ind w:left="3402" w:hanging="1701"/>
      <w:jc w:val="left"/>
    </w:pPr>
    <w:rPr/>
  </w:style>
  <w:style w:type="paragraph" w:styleId="Sottoscrizione">
    <w:name w:val="sottoscrizione"/>
    <w:basedOn w:val="Normal"/>
    <w:qFormat/>
    <w:pPr>
      <w:ind w:right="2268" w:hanging="0"/>
      <w:jc w:val="right"/>
    </w:pPr>
    <w:rPr/>
  </w:style>
  <w:style w:type="paragraph" w:styleId="Recapiticausa">
    <w:name w:val="Recapiti causa"/>
    <w:basedOn w:val="Sottoscrizione"/>
    <w:qFormat/>
    <w:pPr>
      <w:ind w:right="0" w:hanging="0"/>
      <w:jc w:val="left"/>
    </w:pPr>
    <w:rPr>
      <w:sz w:val="20"/>
    </w:rPr>
  </w:style>
  <w:style w:type="paragraph" w:styleId="Recapito">
    <w:name w:val="Recapito"/>
    <w:basedOn w:val="Sottoscrizione"/>
    <w:qFormat/>
    <w:pPr>
      <w:ind w:right="0" w:hanging="0"/>
      <w:jc w:val="left"/>
    </w:pPr>
    <w:rPr>
      <w:sz w:val="20"/>
    </w:rPr>
  </w:style>
  <w:style w:type="paragraph" w:styleId="Firma2">
    <w:name w:val="Firma 2"/>
    <w:basedOn w:val="Normal"/>
    <w:qFormat/>
    <w:pPr>
      <w:ind w:right="2268" w:firstLine="709"/>
      <w:jc w:val="right"/>
    </w:pPr>
    <w:rPr/>
  </w:style>
  <w:style w:type="paragraph" w:styleId="Ricorso">
    <w:name w:val="ricorso"/>
    <w:basedOn w:val="Normal"/>
    <w:qFormat/>
    <w:pPr>
      <w:ind w:hanging="0"/>
    </w:pPr>
    <w:rPr>
      <w:rFonts w:ascii="Times" w:hAnsi="Times" w:cs="Times"/>
      <w:i/>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sz w:val="16"/>
    </w:rPr>
  </w:style>
  <w:style w:type="paragraph" w:styleId="Footer">
    <w:name w:val="Footer"/>
    <w:basedOn w:val="Normal"/>
    <w:pPr>
      <w:tabs>
        <w:tab w:val="clear" w:pos="708"/>
        <w:tab w:val="center" w:pos="4819" w:leader="none"/>
        <w:tab w:val="right" w:pos="9638" w:leader="none"/>
      </w:tabs>
      <w:spacing w:before="0" w:after="0"/>
      <w:ind w:hanging="0"/>
      <w:jc w:val="left"/>
    </w:pPr>
    <w:rPr>
      <w:i/>
      <w:sz w:val="16"/>
    </w:rPr>
  </w:style>
  <w:style w:type="paragraph" w:styleId="Footnote">
    <w:name w:val="Footnote Text"/>
    <w:basedOn w:val="Normal"/>
    <w:pPr>
      <w:spacing w:before="0" w:after="0"/>
      <w:ind w:hanging="0"/>
      <w:jc w:val="left"/>
    </w:pPr>
    <w:rPr>
      <w:i/>
      <w:sz w:val="16"/>
    </w:rPr>
  </w:style>
  <w:style w:type="paragraph" w:styleId="STANDARD">
    <w:name w:val="STANDARD"/>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38:00Z</dcterms:created>
  <dc:creator>D'Antonio Vincenzo &amp; famiglia</dc:creator>
  <dc:description>Via e tecnica della LBRZ dalla IPNSdMA</dc:description>
  <cp:keywords/>
  <dc:language>en-US</dc:language>
  <cp:lastModifiedBy>Vincenzo</cp:lastModifiedBy>
  <dcterms:modified xsi:type="dcterms:W3CDTF">2008-06-09T11:50:00Z</dcterms:modified>
  <cp:revision>6</cp:revision>
  <dc:subject>DSTRZ dell' IPNSdMA</dc:subject>
  <dc:title>schema autoanalisi</dc:title>
</cp:coreProperties>
</file>