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16"/>
          <w:szCs w:val="16"/>
        </w:rPr>
      </w:pPr>
      <w:r>
        <w:rPr>
          <w:sz w:val="16"/>
          <w:szCs w:val="16"/>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jc w:val="center"/>
              <w:rPr>
                <w:b/>
                <w:b/>
                <w:sz w:val="28"/>
              </w:rPr>
            </w:pPr>
            <w:r>
              <w:rPr>
                <w:b/>
                <w:sz w:val="28"/>
              </w:rPr>
              <w:t>T I T O L O : TRAdPWLW sui RC e sui R¬C</w:t>
              <w:br/>
            </w:r>
            <w:r>
              <w:rPr>
                <w:b/>
                <w:sz w:val="16"/>
              </w:rPr>
              <w:t>Dal LB “Introduzione a PWLW e la sua Scuola” di Frolov Y. P. – Editrice Universitaria – Firenze - 196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rPr>
            </w:pPr>
            <w:r>
              <w:rPr>
                <w:b/>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jc w:val="center"/>
              <w:rPr>
                <w:b/>
                <w:b/>
                <w:i/>
                <w:i/>
              </w:rPr>
            </w:pPr>
            <w:r>
              <w:rPr>
                <w:b/>
                <w:i/>
              </w:rPr>
              <w:t>venerdì 23 giugno 2006 e sabato 24 giugno 2006</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pPr>
            <w:r>
              <w:rPr>
                <w:b/>
                <w:i/>
              </w:rPr>
              <w:t xml:space="preserve">Punto: -198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b/>
                <w:b/>
                <w:i/>
                <w:i/>
              </w:rPr>
            </w:pPr>
            <w:r>
              <w:rPr>
                <w:b/>
                <w:i/>
              </w:rPr>
              <w:t>- SWLP e SNTS di precedente AANLS  del   15 e 18 – 05 - 2002</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left"/>
              <w:rPr>
                <w:b/>
                <w:b/>
                <w:i/>
                <w:i/>
              </w:rPr>
            </w:pPr>
            <w:r>
              <w:rPr>
                <w:b/>
                <w:i/>
              </w:rPr>
              <w:t>-AANLS - 8 – dal capitolo 4° del LB di Frolov su PWLW-</w:t>
            </w:r>
          </w:p>
          <w:p>
            <w:pPr>
              <w:pStyle w:val="STANDARD"/>
              <w:jc w:val="center"/>
              <w:rPr>
                <w:b/>
                <w:b/>
                <w:i/>
                <w:i/>
              </w:rPr>
            </w:pPr>
            <w:r>
              <w:rPr>
                <w:b/>
                <w:i/>
              </w:rPr>
              <w:t xml:space="preserve">- </w:t>
            </w:r>
            <w:r>
              <w:rPr>
                <w:b/>
                <w:i/>
                <w:highlight w:val="yellow"/>
              </w:rPr>
              <w:t>RC+ e RC-</w:t>
            </w:r>
            <w:r>
              <w:rPr>
                <w:b/>
                <w:i/>
              </w:rPr>
              <w:t xml:space="preserve"> -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 xml:space="preserve">Vedi </w:t>
              <w:br/>
              <w:t>pag. 95.97.99-100 e pt 247-248bis.266-268</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18"/>
                <w:szCs w:val="16"/>
              </w:rPr>
            </w:pPr>
            <w:r>
              <w:rPr>
                <w:sz w:val="18"/>
                <w:szCs w:val="16"/>
                <w:highlight w:val="yellow"/>
              </w:rPr>
              <w:t>I RC+</w:t>
            </w:r>
            <w:r>
              <w:rPr>
                <w:sz w:val="18"/>
                <w:szCs w:val="16"/>
              </w:rPr>
              <w:t xml:space="preserve">, quindi quelli </w:t>
            </w:r>
            <w:r>
              <w:rPr>
                <w:sz w:val="18"/>
                <w:szCs w:val="16"/>
                <w:highlight w:val="yellow"/>
              </w:rPr>
              <w:t>fondati su WR e non contrari alla LdD ed alla natura umana</w:t>
            </w:r>
            <w:r>
              <w:rPr>
                <w:sz w:val="18"/>
                <w:szCs w:val="16"/>
              </w:rPr>
              <w:t>, creati con l’ ESPRZ nostra, associando FTT significativi al nostro “istinto” (=RG), così da orientarci in modo sempre più sicuro verso la nostra PRFZN e SZ, portano ad una maggiore efficienza i R¬CCW+; se però incappiamo in MZ e le crediamo WR, senza volerlo ed ingannati dal DMdES, ci costruiremo RC-, che andranno a danneggiare i nostri R¬CCW+ e ci allontaneranno dalla nostra PRFZN e SZ, e questi RC- andranno ad inibire il SID e ci faranno cadere nella MTA e nella M, creando CDZ e CNFLT nel nostro AN, fino alla CDZTOT = M1.</w:t>
            </w:r>
          </w:p>
          <w:p>
            <w:pPr>
              <w:pStyle w:val="STANDARD"/>
              <w:rPr>
                <w:sz w:val="18"/>
                <w:szCs w:val="16"/>
              </w:rPr>
            </w:pPr>
            <w:r>
              <w:rPr>
                <w:sz w:val="18"/>
                <w:szCs w:val="16"/>
              </w:rPr>
              <w:t>Quando un RC+ non ci serve più, lo annulliamo dimenticandolo, cioè non dandogli più RFRZMT e CNFRM, così che esso si dissoci e non funzioni più; tale DSSCZ per mancanza di CNFRM avviene nel TP, non è immediatamente definitiva, ma lo sarà trascorso un TP maggiore del TP che è durato l’ ADSTRMT che lo ha costruito; il che significa che un RC costruito con un ADSTRMT durato un mese, si dissocerà definitivamente dopo poco più di un mese di assenza di CNFRM . e poi c’è anche un periodo di latenza in cui potrebbe anche risorgere qualche volta il RC .</w:t>
            </w:r>
          </w:p>
          <w:p>
            <w:pPr>
              <w:pStyle w:val="STANDARD"/>
              <w:rPr>
                <w:sz w:val="18"/>
                <w:szCs w:val="16"/>
              </w:rPr>
            </w:pPr>
            <w:r>
              <w:rPr>
                <w:sz w:val="18"/>
                <w:szCs w:val="16"/>
              </w:rPr>
              <w:t xml:space="preserve">C’è anche un altro modo di annullare un RC e cioè quello di costruire un altro RC contrario, rafforzandolo e confermandolo senza che il precedente abbia RFRZMT e CNFRM, perché altrimenti la sua DSSCZ diventa molto difficoltosa e prolungata nel TP. </w:t>
            </w:r>
          </w:p>
          <w:p>
            <w:pPr>
              <w:pStyle w:val="STANDARD"/>
              <w:rPr>
                <w:sz w:val="18"/>
                <w:szCs w:val="16"/>
              </w:rPr>
            </w:pPr>
            <w:r>
              <w:rPr>
                <w:sz w:val="18"/>
                <w:szCs w:val="16"/>
              </w:rPr>
              <w:t>Nel corso della DSSCZdRC succedono dei contraccolpi, cioè un paio di riprese di FR da parte del RC in DSSCZ, ma tutto questo in un calando progressivo fino all’ ESTNZ. Questo processo di DSSCZdRC è stato sempre considerato importante da PWLW, perché un EFT contrario alla DSSCZ potrebbe far pensare al fallimento del processo di ESTNZdRC, mentre, dopo un paio di “ritorni di fiamma”, la DSSCZ procede fino all’ ESTNZdRC.</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Punto:  -197</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pPr>
            <w:r>
              <w:rPr>
                <w:b/>
                <w:i/>
              </w:rPr>
              <w:t xml:space="preserve">- SWLP e SNTS di precedente AANLS  del  18 – 05 - 2002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left"/>
              <w:rPr>
                <w:b/>
                <w:b/>
                <w:i/>
                <w:i/>
              </w:rPr>
            </w:pPr>
            <w:r>
              <w:rPr>
                <w:b/>
                <w:i/>
              </w:rPr>
              <w:t>-AANLS - 8 – dal capitolo 4° del LB di Frolov su PWLW-</w:t>
            </w:r>
          </w:p>
          <w:p>
            <w:pPr>
              <w:pStyle w:val="STANDARD"/>
              <w:jc w:val="center"/>
              <w:rPr>
                <w:b/>
                <w:b/>
                <w:i/>
                <w:i/>
              </w:rPr>
            </w:pPr>
            <w:r>
              <w:rPr>
                <w:b/>
                <w:i/>
                <w:highlight w:val="yellow"/>
              </w:rPr>
              <w:t>- la DSSCZdRC -</w:t>
            </w:r>
            <w:r>
              <w:rPr>
                <w:b/>
                <w:i/>
              </w:rPr>
              <w:t xml:space="preserve">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ag. 100-102 e pt 268-269</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18"/>
                <w:szCs w:val="18"/>
              </w:rPr>
            </w:pPr>
            <w:r>
              <w:rPr>
                <w:sz w:val="18"/>
                <w:szCs w:val="18"/>
              </w:rPr>
              <w:t>Secondo PWLW si può parlare di ESTNZdRC solo dopo un periodo di latenza nel quale per qualche fortuita combinazione di STML da STZdRT potrebbe risorgere con un certo vigore; il periodo di latenza, per giungere all’ ESTNZdRC, deve essere sufficientemente proporzionale al periodo di funzionamento del RC stesso; questo se dissociato per assenza di CNFRM; diverso è il caso di DSSCZ che si fa’ attraverso la CSTRZ di un altro RC, che chiameremo C-RC o C</w:t>
              <w:noBreakHyphen/>
              <w:t xml:space="preserve">RCC nel caso di RCC. Questa DSSCZ mediante CSTRZ di un RC contrario è più breve di quella per </w:t>
            </w:r>
            <w:r>
              <w:rPr>
                <w:rFonts w:eastAsia="Symbol" w:cs="Symbol" w:ascii="Symbol" w:hAnsi="Symbol"/>
                <w:sz w:val="18"/>
                <w:szCs w:val="18"/>
              </w:rPr>
              <w:t></w:t>
            </w:r>
            <w:r>
              <w:rPr>
                <w:sz w:val="18"/>
                <w:szCs w:val="18"/>
              </w:rPr>
              <w:t>CNFRM, ma bisogna stare attenti, in entrambi i casi, che durante la DSSCZdRC non accada qualche RFRZMT o CNFRM, perché in tali casi allora il periodo di DSSCZ si prolunga di molto.</w:t>
            </w:r>
          </w:p>
          <w:p>
            <w:pPr>
              <w:pStyle w:val="STANDARD"/>
              <w:rPr>
                <w:sz w:val="18"/>
                <w:szCs w:val="18"/>
              </w:rPr>
            </w:pPr>
            <w:r>
              <w:rPr>
                <w:sz w:val="18"/>
                <w:szCs w:val="18"/>
              </w:rPr>
              <w:t>PWLW ha osservato che la CSTRZ di un RC avviene sempre in stato di CSZ, di all’ erta, di vigile veglia, mentre l’ INBZdRC si trasforma in SNN sempre più profondo e quindi pensò che il SNN e l’ INBZ siano FNMN connessi, perché il SNN naturale è INBZ di tutti i RC e l’ INBZdRC induce al SNN; però, il SNN inibisce tutti i RC finché il SNN dura, e l’ INBZdRC porta al SNN finché dura, ma dopo il SNN, cioè al risveglio, i RC funzionano, invece dopo l’ INBZdRC, che ha portato al SNN, funziona ancora il RC oppure no ? … funziona ancora ! finché non si sia giunti all’ ESTNZdRC, che sappiamo richiedere un certo periodo. Questo FTT notato da PWLW è importante e si realizza puntualmente nella TRPdTTPSACT, fatta di NZ^RPRSNpdPATdPC, e lo sbadigliare, i colpi di SNN con inseguimento di SGN testimoniano che i RCC-, che stiamo inibendo con la TRPdTTPSACT, stanno dissociandosi e sparendo dal nostro AN. Verso la fine della TRP diminuiscono gli sbadigli, il SNN ed i SGN. Col SNN il DMdES cerca di impedire o comunque ritardare la DSSCZdRCC- del suo ES, ma l’ U perseverante e violento più del DMdES, che non deve e non può farci CZ, ma solo TN, che deve essere perdente rispetto la FRdIOPS nostro, alla fine, l’ U, dopo uno sforzo encomiabile, la vince contro il DMdES del suo AN, perché deve poter negare e reprimere i RCC- e fatto questo, cioè negati tutti i RCC-, il DMdES non li può più usare e dunque si dissociano e spariscono, perché il DMdES li può costruire ed usare solo col nostro consenso, se vuole dimostrare la nostra STPDT colpevole di M ed ucciderci, altrimenti, senza aver prima dimostrato la nostra STPDT, non può eliminarci, anche se può farci CZ qualche volta, e per dimostrare la nostra STPDT deve indurci ad andare volontariamente oltre il PdNR, ossia a commettere PCM/WT</w:t>
            </w:r>
            <w:r>
              <w:rPr>
                <w:rFonts w:eastAsia="Symbol" w:cs="Symbol" w:ascii="Symbol" w:hAnsi="Symbol"/>
                <w:sz w:val="18"/>
                <w:szCs w:val="18"/>
              </w:rPr>
              <w:t></w:t>
            </w:r>
            <w:r>
              <w:rPr>
                <w:sz w:val="18"/>
                <w:szCs w:val="18"/>
              </w:rPr>
              <w:t>PTM.</w:t>
            </w:r>
          </w:p>
        </w:tc>
      </w:tr>
      <w:tr>
        <w:trPr/>
        <w:tc>
          <w:tcPr>
            <w:tcW w:w="9778" w:type="dxa"/>
            <w:gridSpan w:val="2"/>
            <w:tcBorders>
              <w:top w:val="single" w:sz="6" w:space="0" w:color="000000"/>
              <w:left w:val="single" w:sz="12" w:space="0" w:color="000000"/>
              <w:bottom w:val="single" w:sz="12" w:space="0" w:color="000000"/>
              <w:right w:val="single" w:sz="12" w:space="0" w:color="000000"/>
            </w:tcBorders>
            <w:shd w:fill="FFCC00" w:val="clear"/>
            <w:vAlign w:val="center"/>
          </w:tcPr>
          <w:p>
            <w:pPr>
              <w:pStyle w:val="STANDARD"/>
              <w:jc w:val="center"/>
              <w:rPr/>
            </w:pPr>
            <w:r>
              <w:rPr>
                <w:sz w:val="20"/>
              </w:rPr>
              <w:t xml:space="preserve">Pagina    5   </w:t>
            </w:r>
          </w:p>
        </w:tc>
      </w:tr>
    </w:tbl>
    <w:p>
      <w:pPr>
        <w:pStyle w:val="STANDARD"/>
        <w:rPr>
          <w:sz w:val="16"/>
          <w:szCs w:val="16"/>
        </w:rPr>
      </w:pPr>
      <w:r>
        <w:rPr>
          <w:sz w:val="16"/>
          <w:szCs w:val="16"/>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39:00Z</dcterms:created>
  <dc:creator>D'Antonio Vincenzo &amp; famiglia</dc:creator>
  <dc:description>Via e tecnica della LBRZ dalla IPNSdMA</dc:description>
  <cp:keywords/>
  <dc:language>en-US</dc:language>
  <cp:lastModifiedBy>Vincenzo</cp:lastModifiedBy>
  <dcterms:modified xsi:type="dcterms:W3CDTF">2008-06-10T15:57:00Z</dcterms:modified>
  <cp:revision>6</cp:revision>
  <dc:subject>DSTRZ dell' IPNSdMA</dc:subject>
  <dc:title>schema autoanalisi</dc:title>
</cp:coreProperties>
</file>