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I T O L O : TRAdPWLW sui RC e sui R¬C</w:t>
              <w:br/>
            </w:r>
            <w:r>
              <w:rPr>
                <w:b/>
                <w:sz w:val="16"/>
              </w:rPr>
              <w:t>Dal LB “Introduzione a PWLW e la sua Scuola” di Frolov Y. P. – Editrice Universitaria – Firenze - 196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dì 27 giugno 200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194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WLP e SNTS di precedente AANLS  del  18 – 05 - 2002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jc w:val="left"/>
              <w:rPr/>
            </w:pPr>
            <w:r>
              <w:rPr>
                <w:b/>
                <w:i/>
              </w:rPr>
              <w:t xml:space="preserve">-AANLS - 8 – dal capitolo 4° del LB di Frolov su PWLW -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  <w:highlight w:val="yellow"/>
              </w:rPr>
              <w:t>DSSCZdRCCS-</w:t>
            </w:r>
            <w:r>
              <w:rPr>
                <w:b/>
                <w:i/>
              </w:rPr>
              <w:t xml:space="preserve"> 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ag. 117.121 e pt 280-283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 DSSCZdRCCS- dell’ U moderno direi che è impossibile, se non si conosce la WR sulla MZdX; infatti, per costruire un C-RCCS+ basterebbero ID forti da richiamare prima volontariamente e poi automaticamente ad ogni STML/XP e questo era certo possibile nel PSST, dove la licenziosità era isolata in rari luoghi e cripte sociali. Ma oggi il X dilaga e la XLT trasuda da ogni DN che non sia suora o molto morigerata, come molte DN islamiche. Questo dilagare della XLT attraverso il X-APL di ogni DN, che non sia vecchia o brutta veramente, inquieta ogni U di continuo molte volte al GRN (ed alla NT) dal vivo (costumi sociali e mode) od attraverso i mas-media (giornali, TLV, cinema, pubblicità ecc.) e questo martellamento continuo è un CNDZNMT costante, anche sub–liminale, che inizia da BMB per tutta la W, in concomitanza della mancanza di WL+ forti (morale e REL sono relative e la WR non esisterebbe, secondo la MTLT moderna democratica, ma sarebbe soggettiva ecc.), dicevo, tutto questo CNDZNMT (basato su MZ e quindi IPN) è un CNDZNMT praticamente irresistibile (donde la scarsezza di vocazioni sacerdotali tra i cattolici dove si esige il celibato e la castità). Tale CNDZNMT immerge nella MZdX, che fa’ credere essere la DN o la XLT fonte dW, mentre fonte di W è solo D ! Quindi per resistere a questo CNDZNMT è necessario conoscere la WR sulla MZdX e poi dissociare tutti i RCCS- attraverso una TRP che costruisca il C-RCCS+, la cui CSTRZ non è CS facile e per tutti, ma è CS che possono fare solo gli UdPCW/WT + PTM e comunque solo i GST, non certo gli EMP, ossia i ¾ dUT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193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WLP e SNTS di precedente AANLS  del   18 – 05 - 200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jc w:val="left"/>
              <w:rPr/>
            </w:pPr>
            <w:r>
              <w:rPr>
                <w:b/>
                <w:i/>
              </w:rPr>
              <w:t>-AANLS - 8 – dal capitolo 4° del LB di Frolov su PWLW -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  <w:highlight w:val="yellow"/>
              </w:rPr>
              <w:t>INBZ ed ECTZ</w:t>
            </w:r>
            <w:r>
              <w:rPr>
                <w:b/>
                <w:i/>
              </w:rPr>
              <w:t xml:space="preserve"> 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ag. 122.124</w:t>
              <w:br/>
              <w:t>.126.128.131</w:t>
              <w:br/>
              <w:t>e pt 283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po aver notato una RLZ tra INBZ e SNN, PWLW rileva che c’è una RLZ anche tra il SNN e lievi stimolazioni della pelle nell’ ANML, in cui provoca rilassamento. Questo s’ irradia in modo ondulatorio e circolare. C’è però collateralmente ad un processo di INBZ anche un processo di ECTZ; l’ ECTZ avrebbe un’ induzione + (=positiva), mentre l’ INBZ avrebbe un’ induzione – (= negativa). Quindi di fronte ad uno STML ci sarebbe una ECTZ ed “a latere” una INBZ, ma di FR &lt; rispetto l’ ECTZ; così anche nell’ INBZ di un RC ci sarebbe una ECTZ a latere di FR&lt;FRdINBZ. Credo anch’ io che ogni INBZ comporti una ECTZ e viceversa, per il FTT della divisione in due dell’ ANdU, e cioè in ES e IOPS, ragion per cui se lo IOPS intraprende una INBZ di qualche RCC- dell’ ES, è sicuro che l’ ES, con la FR dei suoi RCC- avrà una sua RAZ eccitativa contro l’ INBZ. Allo stesso modo se l’ ES tenta di fagocitare lo IOPS, questi di certo avrà una qualche RAZ contraria; infatti le relative FRdWT sono indipendenti. Lo strano, se vogliamo, è il FTT che se lo IOPS tenta l’ INBZ dei RCC-dES, questo reagisce con la produzione di SNN, per cui chi lotta contro il proprio ES deve lottare anche contro una buona dose di SNN, sbadigli e distrazione della nostra ATT e WT. Quindi la RAZ dell’ ES, se è eccitativa, questa produce SNN e quindi deve stimolare ganglio nervoso, ad es. il sistema nervoso del simpatico, che concilia il SNN. Poi col TP, man mano che si avanza nelle NZ^RPRSN dei PATdPC, il SNN diminuisce e la concentrazione dell’ ATT e della WT si fa’ più forte. Quindi nella TRPdTTPSACT bisogna nei primi TP affrontare il SNN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 xml:space="preserve">Pagina      7 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701" w:hanging="0"/>
      <w:jc w:val="left"/>
      <w:outlineLvl w:val="3"/>
    </w:pPr>
    <w:rPr>
      <w:b/>
      <w:i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120" w:after="240"/>
      <w:ind w:right="567" w:firstLine="709"/>
      <w:jc w:val="right"/>
    </w:pPr>
    <w:rPr>
      <w:b/>
      <w:i/>
      <w:sz w:val="44"/>
    </w:rPr>
  </w:style>
  <w:style w:type="paragraph" w:styleId="Bibbia">
    <w:name w:val="Bibbia"/>
    <w:basedOn w:val="Normal"/>
    <w:qFormat/>
    <w:pPr>
      <w:ind w:hanging="0"/>
      <w:jc w:val="center"/>
    </w:pPr>
    <w:rPr>
      <w:b/>
      <w:i/>
    </w:rPr>
  </w:style>
  <w:style w:type="paragraph" w:styleId="Vocabolario">
    <w:name w:val="vocabolario"/>
    <w:basedOn w:val="Normal"/>
    <w:qFormat/>
    <w:pPr>
      <w:tabs>
        <w:tab w:val="clear" w:pos="708"/>
        <w:tab w:val="left" w:pos="1701" w:leader="dot"/>
      </w:tabs>
      <w:ind w:left="3402" w:hanging="1701"/>
      <w:jc w:val="left"/>
    </w:pPr>
    <w:rPr/>
  </w:style>
  <w:style w:type="paragraph" w:styleId="Sottoscrizione">
    <w:name w:val="sottoscrizione"/>
    <w:basedOn w:val="Normal"/>
    <w:qFormat/>
    <w:pPr>
      <w:ind w:right="2268" w:hanging="0"/>
      <w:jc w:val="right"/>
    </w:pPr>
    <w:rPr/>
  </w:style>
  <w:style w:type="paragraph" w:styleId="Recapiticausa">
    <w:name w:val="Recapiti causa"/>
    <w:basedOn w:val="Sottoscrizione"/>
    <w:qFormat/>
    <w:pPr>
      <w:ind w:right="0" w:hanging="0"/>
      <w:jc w:val="left"/>
    </w:pPr>
    <w:rPr>
      <w:sz w:val="20"/>
    </w:rPr>
  </w:style>
  <w:style w:type="paragraph" w:styleId="Recapito">
    <w:name w:val="Recapito"/>
    <w:basedOn w:val="Sottoscrizione"/>
    <w:qFormat/>
    <w:pPr>
      <w:ind w:right="0" w:hanging="0"/>
      <w:jc w:val="left"/>
    </w:pPr>
    <w:rPr>
      <w:sz w:val="20"/>
    </w:rPr>
  </w:style>
  <w:style w:type="paragraph" w:styleId="Firma2">
    <w:name w:val="Firma 2"/>
    <w:basedOn w:val="Normal"/>
    <w:qFormat/>
    <w:pPr>
      <w:ind w:right="2268" w:firstLine="709"/>
      <w:jc w:val="right"/>
    </w:pPr>
    <w:rPr/>
  </w:style>
  <w:style w:type="paragraph" w:styleId="Ricorso">
    <w:name w:val="ricorso"/>
    <w:basedOn w:val="Normal"/>
    <w:qFormat/>
    <w:pPr>
      <w:ind w:hanging="0"/>
    </w:pPr>
    <w:rPr>
      <w:rFonts w:ascii="Times" w:hAnsi="Times" w:cs="Times"/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i/>
      <w:sz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i/>
      <w:sz w:val="16"/>
    </w:rPr>
  </w:style>
  <w:style w:type="paragraph" w:styleId="STANDARD">
    <w:name w:val="STANDARD"/>
    <w:basedOn w:val="Normal"/>
    <w:qFormat/>
    <w:pPr>
      <w:spacing w:before="0" w:after="0"/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7:00Z</dcterms:created>
  <dc:creator>D'Antonio Vincenzo &amp; famiglia</dc:creator>
  <dc:description>Via e tecnica della LBRZ dalla IPNSdMA</dc:description>
  <cp:keywords/>
  <dc:language>en-US</dc:language>
  <cp:lastModifiedBy>Vincenzo</cp:lastModifiedBy>
  <cp:lastPrinted>2009-11-18T14:21:00Z</cp:lastPrinted>
  <dcterms:modified xsi:type="dcterms:W3CDTF">2009-11-18T13:25:00Z</dcterms:modified>
  <cp:revision>5</cp:revision>
  <dc:subject>DSTRZ dell' IPNSdMA</dc:subject>
  <dc:title>schema autoanalisi</dc:title>
</cp:coreProperties>
</file>