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spacing w:before="120" w:after="120"/>
              <w:jc w:val="center"/>
              <w:rPr>
                <w:b/>
                <w:b/>
                <w:sz w:val="28"/>
              </w:rPr>
            </w:pPr>
            <w:r>
              <w:rPr>
                <w:b/>
                <w:sz w:val="28"/>
              </w:rPr>
              <w:t>T I T O L O : DMD di fondo e sulla TN</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sz w:val="28"/>
              </w:rPr>
            </w:pPr>
            <w:r>
              <w:rPr>
                <w:b/>
                <w:sz w:val="28"/>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spacing w:before="120" w:after="120"/>
              <w:jc w:val="center"/>
              <w:rPr>
                <w:b/>
                <w:b/>
                <w:i/>
                <w:i/>
              </w:rPr>
            </w:pPr>
            <w:r>
              <w:rPr>
                <w:b/>
                <w:i/>
              </w:rPr>
              <w:t>mercoledì 4 maggio 200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pPr>
            <w:r>
              <w:rPr>
                <w:b/>
                <w:i/>
              </w:rPr>
              <w:t xml:space="preserve">Punto: -423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xml:space="preserve">- SWLP e SNTS precedenti AANLS  del  10-12-2001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Spunti di TTPSACT</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o 1</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Cs w:val="16"/>
              </w:rPr>
            </w:pPr>
            <w:r>
              <w:rPr>
                <w:szCs w:val="16"/>
              </w:rPr>
              <w:t>L’ ES non può fare CZ permanente sull’ IO, anche se è molto più forte dell’ IO, se non dopo che la PS abbia fatto PCM/WT¬PTM, altrimenti l’ U non sarebbe libero, come è, e come la S ci dice. Ma allora, la FRdES, che sembra WT nostra, ma che noi non comandiamo, da CS è formata ? i DSdES dove trovano la loro FR, a volte irresistibile ? come agiscono nei confronti dell’ IO ? FRD parla anche di PR-IO e di Super-IO (=S/IO). L’ ID che ho è che sia nostra WT catturataci da dei RCC- che poi un DM, il DMdES, comanda a suo PCR da una console virtuale. Ma come si formano i RCC- ? che RP c’è tra loro ed i DSdES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 xml:space="preserve">Punto: -422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xml:space="preserve">- SWLP e SNTS precedenti AANLS  del  12-12-2001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La TN</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i 2-3</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Cs w:val="16"/>
              </w:rPr>
            </w:pPr>
            <w:r>
              <w:rPr>
                <w:szCs w:val="16"/>
              </w:rPr>
              <w:t>Il MA ci ammala ed uccide con la TN, che è EFTdMZ, ma la TN non può mai essere CZ. La MZ implica la NZ. Intendiamoci, ci può essere CZ da parte del DMdES, ma mai CZ a PCM ! …  al massimo è CZ a PCW ! per mutuarci la MZ che non possiamo resistere al PC …  Quindi la PTdTN si ferma sempre, al massimo, ad 1 punto sensibile (cioè di cui ci accorgiamo) di FR in meno rispetto a quella di cui dispone il nostro IO. Questo punto sensibile direi che è sul 4% o 5% in meno della WT che noi disponiamo in un certo MMT della nostra W, perché una FR inferiore alla nostra del 4% o del 5% sicuramente la avvertiamo come meno potente di noi. Se dunque l’ IO (s’intende sempre IO + S/IO + PR-IO) dispone del 30% della WTdAN (credo sia il caso “normale” dei GST), non può mai subire TN con una FRdWT (racchiusa nei RCC-) superiore al 26% di FRdWT dell’ AN, altrimenti è CZ e questa non può essere permanente nell’UdPCW o nel GST. Però, con la FR dei RCC-dES il MA può ammalare l’ U, purché questa MTA non richieda, per la sopportazione, una FRdWT superiore a quella prevista per la TN, sopra precisata. Con questo criterio, il MA può gettare in SCNFT, anche coatte, ed anche in RWN coatta, se questa, per essere sopportata, non supera il WL della PTdTN possibile in quell’U od in quella DN, purché non abbiano fatto PCM. La nostra LBT consiste nell’avere un po’ di WT in più di quella dei RCC-dES, quando ci assaltano e ci spingono, ovviamente, al PC. Nel rispetto di questa LBT il MA può farci tutto.</w:t>
            </w:r>
          </w:p>
        </w:tc>
      </w:tr>
      <w:tr>
        <w:trPr/>
        <w:tc>
          <w:tcPr>
            <w:tcW w:w="1771" w:type="dxa"/>
            <w:tcBorders>
              <w:top w:val="single" w:sz="6" w:space="0" w:color="000000"/>
              <w:left w:val="single" w:sz="12" w:space="0" w:color="000000"/>
              <w:bottom w:val="single" w:sz="12" w:space="0" w:color="000000"/>
              <w:right w:val="single" w:sz="6" w:space="0" w:color="000000"/>
            </w:tcBorders>
            <w:shd w:fill="FFCC00" w:val="clear"/>
            <w:vAlign w:val="center"/>
          </w:tcPr>
          <w:p>
            <w:pPr>
              <w:pStyle w:val="STANDARD"/>
              <w:jc w:val="center"/>
              <w:rPr>
                <w:sz w:val="20"/>
              </w:rPr>
            </w:pPr>
            <w:r>
              <w:rPr>
                <w:sz w:val="20"/>
              </w:rPr>
              <w:t>pagina</w:t>
            </w:r>
          </w:p>
        </w:tc>
        <w:tc>
          <w:tcPr>
            <w:tcW w:w="8007" w:type="dxa"/>
            <w:tcBorders>
              <w:top w:val="single" w:sz="6" w:space="0" w:color="000000"/>
              <w:left w:val="single" w:sz="6" w:space="0" w:color="000000"/>
              <w:bottom w:val="single" w:sz="12" w:space="0" w:color="000000"/>
              <w:right w:val="single" w:sz="12" w:space="0" w:color="000000"/>
            </w:tcBorders>
            <w:shd w:fill="FFCC00" w:val="clear"/>
            <w:vAlign w:val="center"/>
          </w:tcPr>
          <w:p>
            <w:pPr>
              <w:pStyle w:val="STANDARD"/>
              <w:jc w:val="center"/>
              <w:rPr>
                <w:sz w:val="20"/>
              </w:rPr>
            </w:pPr>
            <w:r>
              <w:rPr>
                <w:sz w:val="20"/>
              </w:rPr>
              <w:t>1</w:t>
            </w:r>
          </w:p>
        </w:tc>
      </w:tr>
    </w:tbl>
    <w:p>
      <w:pPr>
        <w:pStyle w:val="STANDARD"/>
        <w:rPr/>
      </w:pPr>
      <w:r>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4:00Z</dcterms:created>
  <dc:creator>D'Antonio Vincenzo &amp; famiglia</dc:creator>
  <dc:description>Via e tecnica della LBRZ dalla IPNSdMA</dc:description>
  <cp:keywords/>
  <dc:language>en-US</dc:language>
  <cp:lastModifiedBy>D'Antonio Vincenzo</cp:lastModifiedBy>
  <dcterms:modified xsi:type="dcterms:W3CDTF">2005-05-09T16:24:00Z</dcterms:modified>
  <cp:revision>2</cp:revision>
  <dc:subject>DSTRZ dell' IPNSdMA</dc:subject>
  <dc:title>schema autoanalisi</dc:title>
</cp:coreProperties>
</file>