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T I T O L O :DNMCdIOPS e sulla SZ</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giovedì 5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419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SWLP e SNTS di precedenti AANLS  del   21-12-2001</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DNMCdIOS e dello IOP</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o 11</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8"/>
                <w:szCs w:val="16"/>
              </w:rPr>
            </w:pPr>
            <w:r>
              <w:rPr>
                <w:sz w:val="18"/>
                <w:szCs w:val="16"/>
              </w:rPr>
              <w:t>E’ plausibile che l’ ES del GST, oggi come oggi, abbia una FRdWT pari al 70% della WTdPS, e quindi lo IOPS ne avrà solo il 30%; il TP aumenterà questa già enorme DF a favore dell’ ES, fintanto che esisterà il RdM; solo nel RM la tendenza sarà quella  di un aumento della WT dello IOPS a scapito della WTdES. La TN è comunque sempre regolata al di sotto della nostra FRdWT dello IOPS. Comunque l’ ES è più forte, come disponibilità, dello IOPS, cioè dell’ IO + il S/IO + il PR-IO = IOS + IOP = IOPS; si ricorda che dall’ IO si passa allo IOS quando si adotta come propria le LdD scrittaci da MH, UdI; e dallo IOS si passa allo IOPS quando si è riusciti a crearsi il C-RCCS+. Questi passaggi sono una anticipazione di quanto si verrà a concludere dopo, verso la fine della A-GRG, prima parte dTTPSACT, cui seguirà la seconda parte dTTPSACT che sarà la DSTRZdIPNSdBPHG; la terza parte sarà la DMLZdIPNdM del MA.</w:t>
            </w:r>
          </w:p>
          <w:p>
            <w:pPr>
              <w:pStyle w:val="STANDARD"/>
              <w:rPr>
                <w:sz w:val="18"/>
                <w:szCs w:val="16"/>
              </w:rPr>
            </w:pPr>
            <w:r>
              <w:rPr>
                <w:sz w:val="18"/>
                <w:szCs w:val="16"/>
              </w:rPr>
              <w:t>Lo IOP è meno cosciente dello IOS e molto più debole, non solo perché inibito dall’enormità dell’ ES, ma anche perché ha dei parametri di GDZ di livello infantile. L’ ES lo affronta con una FRdWT inferiore a quella dello IOP, ma il DMdES preferisce fare i conti con lo IOP piuttosto che con lo IOPS, perché lo IOPS, con la LdD, è invincibile; invece lo IOP o meglio ancora lo IOES (IO + IOP alleati con l’ ES), hanno parametri più o meno facilmente superabili dal DMdES.</w:t>
            </w:r>
          </w:p>
          <w:p>
            <w:pPr>
              <w:pStyle w:val="STANDARD"/>
              <w:rPr>
                <w:sz w:val="18"/>
                <w:szCs w:val="16"/>
              </w:rPr>
            </w:pPr>
            <w:r>
              <w:rPr>
                <w:sz w:val="18"/>
                <w:szCs w:val="16"/>
              </w:rPr>
              <w:t>La W è il fagocitamento dell’ ES nei confronti dell’ IO e S/IO e IOP, nel caso dell’ UdM, cioè l’ U mortale, il comune mortale; invece, nel caso dell’ UdI, è il contrario e cioè la DSTRGRZ completa dell’ ES da parte dello IOPS, l’unico che può fare questo, perché lo IOS, anche se ben sviluppato con la LdD, ha il tallone d’Achille dello IOP e per esso non riesce a vincere l’ ES e dunque l’ ES, prima o poi lo fagocita. Quando l’ ES ha fagocitato IOS e IOP, allora il DMdES mette l’ ES in CDZTOT ed è la MdU. Perciò il FN della WdU dovrebbe essere la CSTRZdIOPS col quale disintegrare il suo ES ed avere così libero accesso all’ I, alla CNSCNZdI, con la quale si entra nel RdD.</w:t>
            </w:r>
          </w:p>
          <w:p>
            <w:pPr>
              <w:pStyle w:val="STANDARD"/>
              <w:rPr>
                <w:sz w:val="18"/>
                <w:szCs w:val="16"/>
              </w:rPr>
            </w:pPr>
            <w:r>
              <w:rPr>
                <w:sz w:val="18"/>
                <w:szCs w:val="16"/>
              </w:rPr>
              <w:t>L’accesso al RdD è riservato all’ UdPCW che si santifica con la LdD e la PdD, e non è aperto a tutti i GST, perché GST è anche l’ UdPCM/WT+PTM, che avrà la prerogativa di avere una TN con FR&lt;dFR del suo IOS, ma avendo una STRTRdAN compromessa dal suo PCM/WT gli mancherà la PT del decollo e quindi si schianterà alla fine della pista.</w:t>
            </w:r>
          </w:p>
          <w:p>
            <w:pPr>
              <w:pStyle w:val="STANDARD"/>
              <w:rPr>
                <w:sz w:val="18"/>
                <w:szCs w:val="16"/>
              </w:rPr>
            </w:pPr>
            <w:r>
              <w:rPr>
                <w:sz w:val="18"/>
                <w:szCs w:val="16"/>
              </w:rPr>
              <w:t>Da ricordarsi che l’ UdPCW, se fa’ un PCM/WT o molti PCW/WT¬PTM diventa un UdPCM e ne fa’ la fine. In ogni caso il GST subisce TN con una FR&lt;dFR del suo IOP o del suo IOS: è una PRMSdSSn.</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Punto:  -418</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SWLP e SNTS di  precedenti AANLS  del   21-12-2001</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CNCTdSZ</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11 e 12</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left"/>
              <w:rPr>
                <w:sz w:val="18"/>
                <w:szCs w:val="16"/>
              </w:rPr>
            </w:pPr>
            <w:r>
              <w:rPr>
                <w:sz w:val="18"/>
                <w:szCs w:val="16"/>
              </w:rPr>
              <w:t>Il GST (ma avrà esito positivo solo il GST che sia UdPCW od al più UdPCM/¬WT) non solo subisce TN al di sotto della sua PTdWT, ma avrà dagli ANGdSSn, i Santi KRBN, la PSBLT di andare sulla strada dSZ, ovvero dell’ I. questa via dSZ è il continuo della strada dell’ OPZF+, è la ferrata dST.</w:t>
            </w:r>
          </w:p>
          <w:p>
            <w:pPr>
              <w:pStyle w:val="STANDARD"/>
              <w:jc w:val="left"/>
              <w:rPr>
                <w:sz w:val="18"/>
                <w:szCs w:val="16"/>
              </w:rPr>
            </w:pPr>
            <w:r>
              <w:rPr>
                <w:sz w:val="18"/>
                <w:szCs w:val="16"/>
              </w:rPr>
              <w:t xml:space="preserve">I KRBN difendono la via e la porta del RdD in modo tale che il GST possa giungere in ogni epoca alla sua SZ, cioè all’ I ed al RdD. Ma non ogni GST, come detto, perché per essere GST basta la FD/G o la FD/D DUN (cioè, Onnisciente ed Onnipotente) e perfino solo il PTM, se uno ha fatto PCM/WT ed ha una delle due FD dette. Ma il GST che sia UdPCW, costui, ha aperta la dai KRBN la via alla sua SZ, ovvero alla sua I. e questa apertura è un sentiero (o meglio una ferrata) che </w:t>
            </w:r>
            <w:r>
              <w:rPr>
                <w:b/>
                <w:sz w:val="18"/>
                <w:szCs w:val="16"/>
              </w:rPr>
              <w:t>logicamente</w:t>
            </w:r>
            <w:r>
              <w:rPr>
                <w:sz w:val="18"/>
                <w:szCs w:val="16"/>
              </w:rPr>
              <w:t xml:space="preserve"> porta alla SZ, è una via che l’ UdPCW (od al più l’ UdPCM/¬WT, con più fatica e TRMNT) deve fare proprio lui; non è lo SSn che ti prende e porta nel RdD ! no ! là, nel RdD, ci devi andare tu, con le tue gambe, con le tue FR, con la tua LGC, ed i KRBN ti assistono, avvisandoti dei PRCL e chiamandoti per la via esatta. La via è obbedire ai CMDdD e nell’ OBDZ ti viene data la SPZdD, Che ti permette di arrivare alla porta del RdD, che è l’ I; e ti è concesso di varcarla, per essere ricevuto festosamente e fraternamente dagli ANGdSSn, nostri FT maggiori, e dagli UdI, ivi già entrati ed ivi già residenti, nostri FT antichi.</w:t>
            </w:r>
          </w:p>
          <w:p>
            <w:pPr>
              <w:pStyle w:val="STANDARD"/>
              <w:jc w:val="left"/>
              <w:rPr>
                <w:sz w:val="18"/>
                <w:szCs w:val="16"/>
              </w:rPr>
            </w:pPr>
            <w:r>
              <w:rPr>
                <w:sz w:val="18"/>
                <w:szCs w:val="16"/>
              </w:rPr>
              <w:t>Ciò che ci spinge al PC è la MZ, segnalata dalla CDZ, e ciò che ci spinge all’ OBDZ ai CMDdD è la WR, ostacolata dalla TN. Certamente in una prima fase bisogna fare il BN, cioè obbedire ai CMDdD, vincendo la TN, che è una FR ostile quasi pari a quella che abbiamo a disposizione come IOS; e dunque è molto faticoso obbedire al SSrD ELH, perché ci richiede il massimo sforzo, che ciascuno di noi può fare.</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3</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7:00Z</dcterms:created>
  <dc:creator>D'Antonio Vincenzo &amp; famiglia</dc:creator>
  <dc:description>Via e tecnica della LBRZ dalla IPNSdMA</dc:description>
  <cp:keywords/>
  <dc:language>en-US</dc:language>
  <cp:lastModifiedBy>D'Antonio Vincenzo</cp:lastModifiedBy>
  <dcterms:modified xsi:type="dcterms:W3CDTF">2005-05-09T16:27:00Z</dcterms:modified>
  <cp:revision>2</cp:revision>
  <dc:subject>DSTRZ dell' IPNSdMA</dc:subject>
  <dc:title>schema autoanalisi</dc:title>
</cp:coreProperties>
</file>