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le L della DNMC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7 maggio 200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417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i AANLS  del  22-12-2001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 - DNMCdIO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1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ando uno è costretto ad un grande sforzo, e continuo, allora si chiede il perché; e cerca tutti i modi per ottenere lo stesso risultato con uno sforzo sempre minore.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lora si accorge di qualche CDZ e cerca di risolverla e trova la MZ che la determina, dunque vede la WR.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 questa, appena la si vede un po’ più in dettaglio, spaventa, anzi , terrorizza, perché uno si trova circondato dal LWTHN, dal DRGRS, dal MA e dai suoi DM, esseri malvagi e potentissimi in CNSCNZ e FR … e, come se non bastasse, uno, ciascuno si trova circondato dagli EMP, traditori dell’ UT, venduti al NMC, ed anch’ essi cercano di distruggerti e di ucciderti.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 TRR è tale che uno resta paralizzato, in una specie di catatonia, e d’istinto cerca di mimetizzarsi, di adeguarsi (seppur il meno possibile), di nascondersi fra gli altri, e così fuggire da una RT terrificante … qui è il punto cruciale: se resiste al primo impatto di spavento senza fare PCM/WT … è salvo !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atti, dopo un po’ si domanda : perché e come mai non sono ancora morto ? … e con questo vessillo, un po’ tremante, uno segue la corrente; poi se ne scosta un po’ bordeggiando, in FR del Vento dSSn che soffia sul vessillo, che è come una vela. Alla fine uno, ciascuno, si rende conto che questi DRG, che lo circondano e sovrastano, in RT hanno ferree regole da seguire, e, come il MR tempestoso, infrangono le loro onde nella spiaggia e lì si fermano.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a spiaggia è la LdD. Guai a chi varca la spiaggia o va ai limiti del MR ! sarà ghermito dagli artigli delle onde e gettato a TR oppure in uno scoglio, e lì potrebbe anche morire, se non la prima volta, di certo una delle volte successive.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hi varca la spiaggia ed entra in MR, infrange la LdD ed i flutti potrebbero anche lanciarselo l’un l’altro e portarlo al largo, potrebbero farlo galleggiare e volare, e poi lo sommergerebbero e ne farebbero un MRT. 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ruggiti dei DRGdMR, dei flutti, assordano chi è nella spiaggia ed incutono TM a chi in lontananza li sente come un muggito colossale e terrificante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416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- SWLP e SNTS di precedenti AANLS  del  26-12-2001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le 4 L della DNMCdPSC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-373 e 14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 4 L della DNMCdPSC sono L tratte dalla LdD e sono alla base della FD/GM: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olo l’UdPCM/WT può essere ucciso o muore da se stesso (EZ cap. 18) ; </w:t>
            </w:r>
            <w:r>
              <w:rPr>
                <w:b/>
                <w:sz w:val="18"/>
                <w:szCs w:val="16"/>
              </w:rPr>
              <w:t>LdM</w:t>
            </w:r>
            <w:r>
              <w:rPr>
                <w:sz w:val="18"/>
                <w:szCs w:val="16"/>
              </w:rPr>
              <w:t xml:space="preserve"> ;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l’ U non può essere tentato oltre le sue FRdDFS (1ª LTT ai CRNZ 10, 13) ; </w:t>
            </w:r>
            <w:r>
              <w:rPr>
                <w:b/>
                <w:sz w:val="18"/>
                <w:szCs w:val="16"/>
              </w:rPr>
              <w:t>LdTN</w:t>
            </w:r>
            <w:r>
              <w:rPr>
                <w:sz w:val="18"/>
                <w:szCs w:val="16"/>
              </w:rPr>
              <w:t xml:space="preserve"> ;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l’ U può essere sottoposto a PW, ma è temporanea (in genere l’anno solare, od al massimo 4 anni) e dentro questo TP, se vinta senza PCM/WT, è ricompensata il doppio; la PW non succede al circonciso, se ascolta gli avvertimenti dSSn (almeno 2); </w:t>
            </w:r>
            <w:r>
              <w:rPr>
                <w:b/>
                <w:sz w:val="18"/>
                <w:szCs w:val="16"/>
              </w:rPr>
              <w:t>LdPW</w:t>
            </w:r>
            <w:r>
              <w:rPr>
                <w:sz w:val="18"/>
                <w:szCs w:val="16"/>
              </w:rPr>
              <w:t xml:space="preserve"> ;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nell’ AP mancherà il PRM per la WTT sulla TN e sulla PW, non a tutti, ma a molti</w:t>
            </w:r>
            <w:r>
              <w:rPr>
                <w:sz w:val="18"/>
                <w:szCs w:val="16"/>
              </w:rPr>
              <w:t xml:space="preserve">; le PWdAP non sono autorizzate da DP DUN, ma sono abusive da parte del MA; il SSrD ELH ci avverte di questo perché, sapendolo, abbiamo la FR di sopportarlo. Chi supera le PWdAP entrerà nel RM e nel RdD per ereditare il TRNdDP DUN e poi ricevere la WE. Questa è la </w:t>
            </w:r>
            <w:r>
              <w:rPr>
                <w:b/>
                <w:i/>
                <w:sz w:val="18"/>
                <w:szCs w:val="16"/>
              </w:rPr>
              <w:t>LdPRM</w:t>
            </w:r>
            <w:r>
              <w:rPr>
                <w:b/>
                <w:sz w:val="18"/>
                <w:szCs w:val="16"/>
              </w:rPr>
              <w:t>.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este le LdDNMC, ma anche le LdRT, cui si attengono anche i DM (che per non dare il PRM ai GST hanno perso il CL), perché, se non lo facessero o non l’avessero fatto, a quest’ora non sarebbero prigionieri nella TR, ma sarebbero dei MRT nel RdI, come saranno fra non molto.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o IOPS deve demolire l’ ES, fatto di RCC-, perché l’ ES s’avventa, con FR&lt;FRdIOPS, contro la PS, per portarla alla M.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 PCM/WT frattura le STRTRdAN e lo rende incapace dI, anche se c’è PTM, sia in questo RdM, perché le FRdML sono forti, sia nel RM, perché, essendo poche le FRdML, la frattura delle STRTRdAN è più grave.</w:t>
            </w:r>
          </w:p>
          <w:p>
            <w:pPr>
              <w:pStyle w:val="STANDARD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rso la fine del RM gli UdFTR saranno in grado di fare la RSZdMRT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agin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28:00Z</dcterms:created>
  <dc:creator>D'Antonio Vincenzo &amp; famiglia</dc:creator>
  <dc:description>Via e tecnica della LBRZ dalla IPNSdMA</dc:description>
  <cp:keywords/>
  <dc:language>en-US</dc:language>
  <cp:lastModifiedBy>D'Antonio Vincenzo</cp:lastModifiedBy>
  <dcterms:modified xsi:type="dcterms:W3CDTF">2005-06-17T16:34:00Z</dcterms:modified>
  <cp:revision>6</cp:revision>
  <dc:subject>DSTRZ dell' IPNSdMA</dc:subject>
  <dc:title>schema autoanalisi</dc:title>
</cp:coreProperties>
</file>