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’ ES usa la nostra WT contro di noi con i RCC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7 maggio 2005 / domenica 8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15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26-12-2001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Sulle L della DMNC dei RCC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i 14,15,16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Cs w:val="16"/>
              </w:rPr>
            </w:pPr>
            <w:r>
              <w:rPr>
                <w:szCs w:val="16"/>
              </w:rPr>
              <w:t>Lo IOS continuamente attaccato dall’ ES con TN e PW, può a sua volta attaccare l’ ES, ma la sua WTT è legata alla unificazione dello IOP allo IOS costituendo lo IOPS, la cui caratteristica è quella di possedere dei C-RCC+ (almeno due : il C-RCCS+ ed il C-RCCI- che servono uno contro la MZdX e l’altro contro la MZdM) che dissociano i RCC-dES.</w:t>
            </w:r>
          </w:p>
          <w:p>
            <w:pPr>
              <w:pStyle w:val="STANDARD"/>
              <w:rPr>
                <w:szCs w:val="16"/>
              </w:rPr>
            </w:pPr>
            <w:r>
              <w:rPr>
                <w:szCs w:val="16"/>
              </w:rPr>
              <w:t>Un buon IOS, per quanto buono, è di un U mortale; invece un buon IOPS rende l’ U un UdI.</w:t>
            </w:r>
          </w:p>
          <w:p>
            <w:pPr>
              <w:pStyle w:val="STANDARD"/>
              <w:rPr>
                <w:szCs w:val="16"/>
              </w:rPr>
            </w:pPr>
            <w:r>
              <w:rPr>
                <w:szCs w:val="16"/>
              </w:rPr>
              <w:t>Il PTdDM sta tutto negli ES che hanno costruito negli U, oltre che nel PT sulla natura che hanno e che usano contro l’ U in ragione dei suoi PC. Se l’ U demolisce il suo ES, nessun DM ha alcunché di PT contro quell’UdI. Questi può fare qualsiasi CS voglia, ma vorrà fare solo ciò che D vuole.</w:t>
            </w:r>
          </w:p>
          <w:p>
            <w:pPr>
              <w:pStyle w:val="STANDARD"/>
              <w:rPr>
                <w:szCs w:val="16"/>
              </w:rPr>
            </w:pPr>
            <w:r>
              <w:rPr>
                <w:szCs w:val="16"/>
              </w:rPr>
              <w:t>Eliminare il proprio ES vuol dire sciogliere, dissociare tutti i RCC-dES, i quali RCC- sono formati da ASSF,  confermate col PCR; ma, grazie a DP DUN, questi RCC-, come i semplici RCdPWLW, hanno bisogno di continua CNFRM, per cui il non peccare già li demolisce, cioè dissocia alcuni numerosi RCC- ed altri ne rende deboli e dissociabili facilmente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14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- SWLP e SNTS di precedenti AANLS  del  26-12-2001 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Ancora sulla DNMC: la PRA mortale dell’ allarm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17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left"/>
              <w:rPr>
                <w:szCs w:val="16"/>
              </w:rPr>
            </w:pPr>
            <w:r>
              <w:rPr>
                <w:szCs w:val="16"/>
              </w:rPr>
              <w:t>Lo studio e la RFLS sulla PdD rileva le MZ, ma esse non si eliminano col solo rilevarle, qui è il PRBL. Anche se uno sa che una certa CS è una MZ, pur tuttavia si sente spinto ad essa, a fare ciò che essa dice, pur anche noi sapendo che ciò che dice di fare è sbagliato. La MZ è fatta di RCC- dei quali ciascuno ha una sua porzione di WT carpita a noi e questa loro WT ci spinge a fare il PC che la MZ indica.  Così per eliminare la MZ occorre dissociare i RCC- e per dissociarli l’unica CS nota che possiamo fare è quella di non confermarli e quindi non eseguire ciò che ci comandano. Però essi hanno un sistema di allarme per cui se non vengono confermati scatta una PRA mortale che cerca di costringerci a fare il PCdMZ per confermare i RCC-. Resistere alla PRA mortale dell’ allarme è molto difficile, ma possibile, chiedendo nella PRGH aiuto allo SSn. Resistendo alla PRA mortale dell’allarme i RCC- si affievoliscono e finiranno col dissociars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29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09T16:29:00Z</dcterms:modified>
  <cp:revision>2</cp:revision>
  <dc:subject>DSTRZ dell' IPNSdMA</dc:subject>
  <dc:title>schema autoanalisi</dc:title>
</cp:coreProperties>
</file>