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a LT contro l’ 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8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13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26-12-2001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Facciamo quello che non vogliamo (LTT ai RMN 7, 18-20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e eliminare l’ ES ?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istere più che si può alle TN e non peccare; in ogni caso non commettere mai PCM/WT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tudiare e riflettere sulla PdD e pregare per trovare la FR di resistere all’ allarme mortale (v. p. -414);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bbracciare la FD/GM che fornisce il supporto della TTPSACT, che fino ad oggi vanta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 scoperta della WR sulla MZdX, che toglie FR alla PRA mortale dell’ allarme dei RCC-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li obiettivi del C-RCCS+ e del C-RCCI+, che orientano la nostra WT a dei FN, senza i quali non si può reagire alla FRdES, anche se sono vette molto dure da conquistare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a DNMCdPSC che dà delle CRTZ, come le 4 LdDNMC.</w:t>
            </w:r>
          </w:p>
          <w:p>
            <w:pPr>
              <w:pStyle w:val="STANDA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lla DNMCdPSC della TTPSACT si capisce che l’unico modo di eliminare una MZ, dopo averla scoperta, è quella di dissociare i RCC- che la compongono, perché anche scoperta la MZ non perde la sua FR e ci fa’ fare ciò che è sbagliato.</w:t>
            </w:r>
          </w:p>
          <w:p>
            <w:pPr>
              <w:pStyle w:val="STANDA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’unico segno dMZ, cioè della PRSNZdMZ, è la CDZ, ma questa ha bisogno della PdD per essere rilevata, altrimenti, variando il punto di vista ogni CS può risultare giusta senza in WR esserl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12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i AANLS  del   28-12-200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i muri che difendono l’ ES dagli attacchi dello IO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i 17 e 18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unque la WR scopre la MZ, ma non la dissolve, né la priva della sua FR. Ora l’ ES funziona facendo leva sulla PRAdM, che è l’ arma letale del MA, ma la FD/GM ha un antidoto nei confronti della M ed è la WRdEZ (cap. 18), cioè che il MA può uccidere solo l’ UdPCM e non l’ UdPCW e nemmeno il GST (che può essere UdPCM/WT+PTM). L’ES si difende, o meglio, il DMdES difende l’ ES (dove si trovano tutti i RCC- e la consolle virtuale per gestirli a suo piacimento) dagli attacchi dello IOS con questo muro della PRAdM; ma più esternamente (rispetto l’ ES) c’è anche il muro della PRAdRWN e la RWN (che può essere economica, affettiva, sociale ecc.) è un’altra arma letale, anche se meno della M, ma l’ UdFD/GM ha un antidoto anche per la RWN. Infatti, la RWN ti butta fuori combattimento ed anche ti stronca, se uno cade in PCM; ma il GST non può subire CZ ed essere eliminato dalla sua battaglia ! ossia , se un GST ha una OPZF+ ed ha deciso una sua battaglia, il MA (e nessun DM) non può buttarlo fuori battaglia per CZ, perché non rispetterebbe la LBTdU, che invece deve rispettare e rispetta, pena l’invalidazione della sua tesi, che dice essere l’ U uno stupido degno di M. Però, per ucciderlo, il MA deve dimostrare che l’ U è stupido e tale DMSTRZ sta nel convincerlo con la TN, non con la CZ, a fare PCM/WT¬PTM. Dunque il MA (e nessun DM od EMP per lui) può fare CZ all’ OPZF+ di una PS, perché per ordine di DP DUN è concesso al MA solo di fare TN (e la pagherà con la W se la sua tesi è sbagliata) e non CZ, come ci dice la S in </w:t>
            </w:r>
            <w:r>
              <w:rPr>
                <w:b/>
                <w:sz w:val="20"/>
                <w:szCs w:val="16"/>
                <w:u w:val="single"/>
              </w:rPr>
              <w:t>1ª LTT ai CRNZ cap. 10, 13</w:t>
            </w:r>
            <w:r>
              <w:rPr>
                <w:sz w:val="20"/>
                <w:szCs w:val="16"/>
              </w:rPr>
              <w:t xml:space="preserve"> che è la seconda LdDNMCdPSC e della DNMCdRT. </w:t>
            </w:r>
          </w:p>
          <w:p>
            <w:pPr>
              <w:pStyle w:val="STANDARD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sti due antidoti servono a superare i detti muri di DFSdES resistendo agli allarmi (allarme della PRAdM ed allarme della PRAdRWN) che scattano appena tocchiamo i muri per scalarli o per demolirli. Quando si va contro i RCC- questi fanno scattare gli allarmi e se noi ci spaventiamo e confermiamo i RCC- (facendo cessare gli allarmi) restiamo SCHWdRCC-; se invece resistiamo agli allarmi e procediamo a non confermare i RCC- arriveremo ad un punto in cui questi RCC- si dissoceranno e noi saremo liberi dalla loro CZ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30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09T16:30:00Z</dcterms:modified>
  <cp:revision>2</cp:revision>
  <dc:subject>DSTRZ dell' IPNSdMA</dc:subject>
  <dc:title>schema autoanalisi</dc:title>
</cp:coreProperties>
</file>