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before="120" w:after="120"/>
              <w:jc w:val="center"/>
              <w:rPr>
                <w:b/>
                <w:b/>
                <w:sz w:val="28"/>
              </w:rPr>
            </w:pPr>
            <w:r>
              <w:rPr>
                <w:b/>
                <w:sz w:val="28"/>
              </w:rPr>
              <w:t>T I T O L O : la GRR cosmica e la SZ</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spacing w:before="120" w:after="120"/>
              <w:jc w:val="center"/>
              <w:rPr>
                <w:b/>
                <w:b/>
                <w:i/>
                <w:i/>
              </w:rPr>
            </w:pPr>
            <w:r>
              <w:rPr>
                <w:b/>
                <w:i/>
              </w:rPr>
              <w:t>lunedì 9 maggio 200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410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xml:space="preserve">- SWLP e SNTS di precedenti AANLS  del  29-12-2001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che limite fra TN e CZ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18 e 19</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0"/>
                <w:szCs w:val="16"/>
              </w:rPr>
            </w:pPr>
            <w:r>
              <w:rPr>
                <w:sz w:val="20"/>
                <w:szCs w:val="16"/>
              </w:rPr>
              <w:t>La TN è una specie di eutanasia che il MA ed i suoi DM fanno all’ U (secondo loro) perché l’ U (sempre secondo loro) sarebbe stupido e prima o poi farebbe PCM/WT (questo il segno indiscutibile della stupidità umana); dunque loro (i DM) lo (=U) aiuterebbero a farlo (il PCM) per accelerare il processo di degrado dell’ UT e diminuire i danni al C.</w:t>
            </w:r>
          </w:p>
          <w:p>
            <w:pPr>
              <w:pStyle w:val="STANDARD"/>
              <w:rPr>
                <w:sz w:val="20"/>
                <w:szCs w:val="16"/>
              </w:rPr>
            </w:pPr>
            <w:r>
              <w:rPr>
                <w:sz w:val="20"/>
                <w:szCs w:val="16"/>
              </w:rPr>
              <w:t xml:space="preserve">Questa tesi del MA sarebbe dimostrata quando tutti i viventi avessero fatto PCM/WT (od un equivalente numero di PCW/WT), ma senza PTM. Tale tesi del MA fu quasi dimostrata al diluvio universale che uccise tutti gli U (tranne N e la sua FGL ed ENC, che aveva vinto la M), perché erano UdPCM/WT¬PTM (eccetto N ed i suoi che avrebbero fatto PCM dopo del DLW universale ed escluso ENC). Dopo il DLW universale, i viventi hanno sempre avuto una parte di essi, diciamo 1/4, che non aveva fatto PCM/WT¬PTM e dunque non potè ripetersi un cataclisma per distruggere l’ UT (tranne Sodoma e Gomorra, cioè una CS locale) fino ad oggi, per merito dello SSn e dei GST, che pur soffrendo furono più restii a fare PCM, quasi per un’ESPRZ genetica. </w:t>
            </w:r>
          </w:p>
          <w:p>
            <w:pPr>
              <w:pStyle w:val="STANDARD"/>
              <w:rPr>
                <w:sz w:val="20"/>
                <w:szCs w:val="16"/>
              </w:rPr>
            </w:pPr>
            <w:r>
              <w:rPr>
                <w:sz w:val="20"/>
                <w:szCs w:val="16"/>
              </w:rPr>
              <w:t>Naturalmente, lo SSn ha la tesi che l’ U è intelligente e deve diventare FdD erede del TRNdDP DUN. Questa tesi sarà dimostrata quando tutti i viventi saranno UdI, la M sarà vinta ed il RdD verrà in TR in modo visibile; ma c’è una DMSTRZ precedente e cioè l’ ARES dei TdG, la cui testimonianza, essendo due, è valida secondo la LdD e loro con la loro ARES testimoniano (come del resto ha già fatto il SSrDG) che l’ U è intelligente e può vincere la M da MRT, CS che il MA da MRT non riuscirà a fare, non potrà fare.</w:t>
            </w:r>
          </w:p>
          <w:p>
            <w:pPr>
              <w:pStyle w:val="STANDARD"/>
              <w:rPr>
                <w:sz w:val="20"/>
                <w:szCs w:val="16"/>
              </w:rPr>
            </w:pPr>
            <w:r>
              <w:rPr>
                <w:sz w:val="20"/>
                <w:szCs w:val="16"/>
              </w:rPr>
              <w:t>La LT dunque è aperta e la WTTdSSn sarà ipotecata, cioè sicura, dopo l’ ARES dei TdG.</w:t>
            </w:r>
          </w:p>
          <w:p>
            <w:pPr>
              <w:pStyle w:val="STANDARD"/>
              <w:rPr>
                <w:sz w:val="20"/>
                <w:szCs w:val="16"/>
              </w:rPr>
            </w:pPr>
            <w:r>
              <w:rPr>
                <w:sz w:val="20"/>
                <w:szCs w:val="16"/>
              </w:rPr>
              <w:t>Stando così le CS, la TN, dopo l’ ARES dei TdG, si configura come OMCD, non come EUTNS, essendo falsa la tesi del MA, che cioè l’ U sia stupido ed incapace di non fare PCM/WT¬PTM.</w:t>
            </w:r>
          </w:p>
          <w:p>
            <w:pPr>
              <w:pStyle w:val="STANDARD"/>
              <w:rPr>
                <w:sz w:val="20"/>
                <w:szCs w:val="16"/>
              </w:rPr>
            </w:pPr>
            <w:r>
              <w:rPr>
                <w:sz w:val="20"/>
                <w:szCs w:val="16"/>
              </w:rPr>
              <w:t>Ma, per ora, non è ancora così, e la TN va considerata EUTNS nel rispetto della LBTdU. Ma entro che limiti ? il limite più sicuro è l’ OPZF+ ; questa non può subire CZ. Però, nell’ OPZF+ ci possono essere attività specifiche come UNWRST, KRT, JJ, altri sport, pittura, musica strumentale ecc. che possono subire CZ, ovvero l’ OPZF+ di un GST può essere ridotta all’osso dal MA, perché abbia pessimo (dal punto di vista del GST) EFT e risultato ed il GST ne sia frustrato al massimo. Anche facendo questo il MA è nei limiti del rispetto della LBTdU, che non può volere quello che vuole, ma può volere il BN ed il MA glielo lascia fare, ma ridotto al minimo, così che non si possa dire che l’U ne è stato impedito. Ha voluto fare il BN ? l’ha fatto ! ma nel peggiore dei modi e con l’EFT minore che sia possibile.</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410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pPr>
            <w:r>
              <w:rPr>
                <w:b/>
                <w:i/>
              </w:rPr>
              <w:t xml:space="preserve">- SWLP e SNTS di precedenti AANLS  del  30-12-2001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Dalla MTA alla GRG ed alla WdI</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o 19</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jc w:val="left"/>
              <w:rPr>
                <w:sz w:val="20"/>
                <w:szCs w:val="16"/>
              </w:rPr>
            </w:pPr>
            <w:r>
              <w:rPr>
                <w:sz w:val="20"/>
                <w:szCs w:val="16"/>
              </w:rPr>
              <w:t>Non si può risalire dai SNT alla MTA, se non molto difficilmente, perché ci sono SNT uguali per MTE diverse; è CS difficile anche per i dottori dopo anni ed anni di studio.</w:t>
            </w:r>
          </w:p>
          <w:p>
            <w:pPr>
              <w:pStyle w:val="STANDARD"/>
              <w:jc w:val="left"/>
              <w:rPr>
                <w:sz w:val="20"/>
                <w:szCs w:val="16"/>
              </w:rPr>
            </w:pPr>
            <w:r>
              <w:rPr>
                <w:sz w:val="20"/>
                <w:szCs w:val="16"/>
              </w:rPr>
              <w:t>Invece con lo studio della PdD si arriva alla FD/GM che porta all’OBDZ alla LdD, quindi allo studio dei CMDdD ed alla scoperta dei PC; l’ OBDZ ai CMDdD salva dalle MTE, dalla M1 e dalla M2 (o CDNdD nella WdRSZ), perché come dice MH, UdI, dà la W fino all’ I, raggiunta dal PRFdD EL. Per arrivare all’ OBDZ ai CMDdD occorre scoprire la WR e liberarsi delle MZ che la oscurano, dissociandone i RCC- che le formano, ossia in pratica occorre liberarsi del proprio ES.</w:t>
            </w:r>
          </w:p>
        </w:tc>
      </w:tr>
      <w:tr>
        <w:trPr/>
        <w:tc>
          <w:tcPr>
            <w:tcW w:w="1771"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STANDARD"/>
              <w:jc w:val="center"/>
              <w:rPr>
                <w:sz w:val="20"/>
              </w:rPr>
            </w:pPr>
            <w:r>
              <w:rPr>
                <w:sz w:val="20"/>
              </w:rPr>
              <w:t>pagina</w:t>
            </w:r>
          </w:p>
        </w:tc>
        <w:tc>
          <w:tcPr>
            <w:tcW w:w="8007"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STANDARD"/>
              <w:jc w:val="center"/>
              <w:rPr>
                <w:sz w:val="20"/>
              </w:rPr>
            </w:pPr>
            <w:r>
              <w:rPr>
                <w:sz w:val="20"/>
              </w:rPr>
              <w:t>7</w:t>
            </w:r>
          </w:p>
        </w:tc>
      </w:tr>
    </w:tbl>
    <w:p>
      <w:pPr>
        <w:pStyle w:val="STANDARD"/>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0:00Z</dcterms:created>
  <dc:creator>D'Antonio Vincenzo &amp; famiglia</dc:creator>
  <dc:description>Via e tecnica della LBRZ dalla IPNSdMA</dc:description>
  <cp:keywords/>
  <dc:language>en-US</dc:language>
  <cp:lastModifiedBy>D'Antonio Vincenzo</cp:lastModifiedBy>
  <dcterms:modified xsi:type="dcterms:W3CDTF">2005-05-09T16:30:00Z</dcterms:modified>
  <cp:revision>2</cp:revision>
  <dc:subject>DSTRZ dell' IPNSdMA</dc:subject>
  <dc:title>schema autoanalisi</dc:title>
</cp:coreProperties>
</file>