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Immagine dell’ A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dì 9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9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i AANLS  del   2-1-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mappa dell’ A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564"/>
              <w:gridCol w:w="851"/>
              <w:gridCol w:w="1184"/>
              <w:gridCol w:w="1084"/>
              <w:gridCol w:w="577"/>
              <w:gridCol w:w="1833"/>
            </w:tblGrid>
            <w:tr>
              <w:trPr>
                <w:trHeight w:val="880" w:hRule="atLeast"/>
              </w:trPr>
              <w:tc>
                <w:tcPr>
                  <w:tcW w:w="7137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72"/>
                    </w:rPr>
                  </w:pPr>
                  <w:r>
                    <w:rPr>
                      <w:b/>
                      <w:sz w:val="72"/>
                    </w:rPr>
                    <w:t>ES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044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ES</w:t>
                  </w:r>
                </w:p>
              </w:tc>
              <w:tc>
                <w:tcPr>
                  <w:tcW w:w="4260" w:type="dxa"/>
                  <w:gridSpan w:val="5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P</w:t>
                  </w:r>
                </w:p>
              </w:tc>
              <w:tc>
                <w:tcPr>
                  <w:tcW w:w="1833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ES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p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40"/>
                    </w:rPr>
                    <w:t>IO</w:t>
                  </w:r>
                </w:p>
              </w:tc>
              <w:tc>
                <w:tcPr>
                  <w:tcW w:w="577" w:type="dxa"/>
                  <w:vMerge w:val="restart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p</w:t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4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</w:t>
                  </w:r>
                </w:p>
              </w:tc>
              <w:tc>
                <w:tcPr>
                  <w:tcW w:w="11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S/IO</w:t>
                  </w:r>
                </w:p>
              </w:tc>
              <w:tc>
                <w:tcPr>
                  <w:tcW w:w="1084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</w:t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3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IO</w:t>
                  </w:r>
                </w:p>
              </w:tc>
              <w:tc>
                <w:tcPr>
                  <w:tcW w:w="577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4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4260" w:type="dxa"/>
                  <w:gridSpan w:val="5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OP</w:t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7137" w:type="dxa"/>
                  <w:gridSpan w:val="7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72"/>
                    </w:rPr>
                  </w:pPr>
                  <w:r>
                    <w:rPr>
                      <w:b/>
                      <w:sz w:val="72"/>
                    </w:rPr>
                    <w:t>ES</w:t>
                  </w:r>
                </w:p>
              </w:tc>
            </w:tr>
          </w:tbl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9bis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- SWLP e SNTS di precedenti AANLS  del  2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misure dinamiche dell’ A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i 18 e 19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a mappa sopra riportata al punto -409 (qui siamo al punto -409bis) e considerare l’ ES come la maggioranza delle nostre ID disorganizzate (cioè ordinate a GRP a se stanti, non ben collegati) ma anche tutto l’insieme dei RCC-, che il DMdES nostro si è predisposto per dominarci e portarci a M, attraverso una consolle di tasti coi quali attiva e disattiva i RCC- in sequenze a suo piacimento, atte a frustrarci ed abbatterci (magari anche con MTE) fino alla M. Le ID disorganizzate dell’ ES ed i RCC- hanno tutti una loro WT intrinseca, che a suo TP con INGN il DMdES ci ha carpito e tolto dal totale di WT che la nostra AN ha. Possiamo ipotizzare, traendo spunto dal CMPT, che l’ UdPCW, il GST per eccellenza, abbia un ES (che è l’inconscio) con circa il 70% della WTdPS imprigionato nei RCC-; lo IOP (che è il PR-IO o preinconscio) disporrà presumibilmente del 2% delle ID semiordinate (non volutamente richiamabili alla MMR) ed il 2% della WTdPS; poi c’è l’ IO che è l’insieme (circa il 18%) ordinato delle ID richiamabili alla MMR; ed infine il S/IO che è circa il 10% delle nostre ID, ma le più ordinate ed organizzate, cioè quelle logiche e morali. Il GST solitamente ha il suo IO in alleanza con il S/IO e quindi decide il suo CMPT con lo IOS (=IO + S/IO) e dunque la sua FRdWT è sul 28% di quella della PS, ma molto spesso il suo IOP lascia passare DSdES che poi deve lottare spendendo molte delle sue FRdWT per trattenere e non immettere nelle AZdCMPT, e così si dimezza le FR ed a volte ne impegna anche di più di metà; in tal modo una TN debole, a confronto della WTdIOS, diventa forte per la sua rimanente WT disponibile, dopo il blocco di DSdES che impegnano metà o più della WTdIOS. L’ideale sarebbe riunire lo IOP con lo IOS formando lo IOPS, perché in tal modo i parametri dello IOP, in base ai quali passano o non passano i DSdES, vengono corretti dalle IDdS/IO e diventando molto severi bloccano quasi tutti i DSdES, così che i RCC- non confermati si dissociano e l’ ES diventa sempre più esiguo, fino a sparire. Allora l’ U diventa UdI ed entra in contatto con il C e con il CRTR e può accedere al RdD dove perseguire il proprio destino di FdD erede al TRNdDP DUN. La TN quindi deve avere una PTdWT &lt; PTdWT dello IOS (o dello IOPS), mentre la CZ avrà una PTdWT ≥ PTdWT dello IOS. Quando l’ ES ha reso lo IOS una CS minima e lo ha ridotto a fare PCM/WT¬PTM, allora lo pone in CDZTOT con l’ES e l’ U muore e la sua AN senza WT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08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10T20:56:00Z</dcterms:modified>
  <cp:revision>6</cp:revision>
  <dc:subject>DSTRZ dell' IPNSdMA</dc:subject>
  <dc:title>schema autoanalisi</dc:title>
</cp:coreProperties>
</file>