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lo SSn Garanzia del rispetto della LdD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11 maggio 200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Punto: -406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i AANLS  del  12-1-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Quantificazione della WTdT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19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Abbiamo visto che il MA (od i DM per lui) non può forzare l’ OPZF+ (l’ OPZF- invece sì, perché è quella dell’ UdPCM/WT), ma può sfrondarla di molte CSdBN e ridurla all’osso, perché l’U, raggiunto il FN della sua OPZF+ (od anche solo andatoci vicino) in modo miserevole, abbia a scoraggiarsi e diventi UdPCM e muoia. Quindi se la FRdWT dello IOS della PS è “y”, allora il MA può tentare questo IOS con una FRdWT percepita da questo IOS come inferiore alla sua; ora, poiché la FRdWT dello IOS è molto poca, specie se impegnata nella W quotidiana di LW, si può ipotizzare che una FRdWT significativamente inferiore e percepita come tale dallo IOS sia “y – 5% della stessa WTdIOS, ma quella disponibile a lui, dopo aver fatto fronte alla W quotidiana”; siamo così in un WL assoluto piuttosto basso.</w:t>
            </w:r>
          </w:p>
          <w:p>
            <w:pPr>
              <w:pStyle w:val="STANDARD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Quindi se la WTdIOS a lui disponibile è “y”, quella della TN è “y-5%” come massimo. E così, se y = 2, allora “y-5%” = 2-5/100 = 195/100 = 1,95. Cioè, caso per caso bisogna calcolare il 5%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405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WLP e SNTS di precedenti AANLS  del   12-1-2002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Controllo delle esatte misure da parte degli ANGdSSn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20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lef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Queste QT vengono controllate dagli ANGdSSn in ogni caso i DM le usano per la loro TN all’ U. Quando i DM erano in CL con DP DUN e lo SSn (ed il MA era ADdC), tale controllo era rigoroso, perché lo SSn sapeva, informato da DP DUN, che il MA avrebbe prima o dopo infranto la LdD, qualcuna delle tante misure stabilite e precise, e per la sua infrazione il MA ed i DM sarebbero stati cacciati dal CL e fatti prigionieri in TR, come profetò il SSrG nell’ AP ispirata a S.GW. Ciò è accaduto al TP del 1° SGNdAP che è la DN con 12 stelle (=l’ ERP), quindi prima del 2000 del nostro calendario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agin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7:00Z</dcterms:created>
  <dc:creator>D'Antonio Vincenzo &amp; famiglia</dc:creator>
  <dc:description>Via e tecnica della LBRZ dalla IPNSdMA</dc:description>
  <cp:keywords/>
  <dc:language>en-US</dc:language>
  <cp:lastModifiedBy>D'Antonio Vincenzo</cp:lastModifiedBy>
  <dcterms:modified xsi:type="dcterms:W3CDTF">2005-05-11T07:27:00Z</dcterms:modified>
  <cp:revision>2</cp:revision>
  <dc:subject>DSTRZ dell' IPNSdMA</dc:subject>
  <dc:title>schema autoanalisi</dc:title>
</cp:coreProperties>
</file>