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 I T O L O : La Tesi dello SSn è la WR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coledì 11 maggio 200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/>
            </w:pPr>
            <w:r>
              <w:rPr>
                <w:b/>
                <w:i/>
              </w:rPr>
              <w:t xml:space="preserve">Punto: -402 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SWLP e SNTS di precedenti AANLS  del  12-1-2002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AANLS - 1 – Limiti della CZdM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edi punto 20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A volte CZ e TN possono essere legate insieme, nel senso che l’ U si trova nella STZdRT di poter perseguire una CS che a lui preme solo se fa’ PC; quindi quella CS è negata all’ GST per CZdMA, perché se il GST vince la TN deve rinunciare a quella CS. Altre volte una certa CS (che può essere anche un’attività) è forzatamente negata ad un U dalla CZdMA perché è una CS non essenziale alla OPZF+ del GST e quindi il MA gliela proibisce di FR. E’ lo sfrondamento dell’ OPZF+ che il MA può permettersi di fare al GST che crede per frustrarlo. Cioè, quello che il MA non può proibire perché è OPZF+dU, lo può ridurre al minimo, per frustrarlo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o:  -401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WLP e SNTS di precedenti AANLS  del   12-1-200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AANLS - 1 – La tesi del MA e la Tesi dello SSn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edi punto 20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Questo è possibile al MA perché lui dichiara che l’ U è stupido e deve morire e dunque il MA lo aiuta a morire per limitare i danni al C ed alle CRT. Questa forma di EUTNS è la TN, che il MA pagherà con la sua W, se non è vero che l’ U è stupido e deve morire, perché in tal caso la sua TN è OMCD, la sua EUTNS è senza il consenso di D. Infatti il MA dice che D ha messo nell’ EDEN il FRTTdML al FN che l’ U muoia. Viceversa lo SSn sostiene che il P Celeste ha messo nell’ EDEN il FRTTdML perché l’ U faccia il BN volontariamente e liberamente, perché l’ U sia libero, in modo che la LBTdU renda possibile l’ AM, che non può esistere ove non ci sia la LBT. </w:t>
            </w:r>
            <w:r>
              <w:rPr>
                <w:b/>
                <w:sz w:val="28"/>
                <w:szCs w:val="16"/>
              </w:rPr>
              <w:t>Chi ha ragione ? lo si vedrà se l’ U sarà capace</w:t>
            </w:r>
            <w:r>
              <w:rPr>
                <w:sz w:val="28"/>
                <w:szCs w:val="16"/>
              </w:rPr>
              <w:t xml:space="preserve"> </w:t>
            </w:r>
            <w:r>
              <w:rPr>
                <w:b/>
                <w:sz w:val="28"/>
                <w:szCs w:val="16"/>
              </w:rPr>
              <w:t>o meno di essere FdD</w:t>
            </w:r>
            <w:r>
              <w:rPr>
                <w:sz w:val="28"/>
                <w:szCs w:val="16"/>
              </w:rPr>
              <w:t xml:space="preserve">; questo lo si è visto con l’ascensione al CL di ogni UdI del PSST, lo si è visto con l’ARESdG; ma sarà dimostrato, secondo la LdD, quando i 2 TdG testimonieranno con la loro ARES l’ ARESdG, perché, </w:t>
            </w:r>
            <w:r>
              <w:rPr>
                <w:b/>
                <w:sz w:val="28"/>
                <w:szCs w:val="16"/>
              </w:rPr>
              <w:t>secondo la LdD la testimonianza valida di due testimoni va considerata WR</w:t>
            </w:r>
            <w:r>
              <w:rPr>
                <w:sz w:val="28"/>
                <w:szCs w:val="16"/>
              </w:rPr>
              <w:t xml:space="preserve">. Cosi </w:t>
            </w:r>
            <w:r>
              <w:rPr>
                <w:sz w:val="28"/>
                <w:szCs w:val="16"/>
                <w:u w:val="single"/>
              </w:rPr>
              <w:t>la DMSTRZ che la Tesi dello SSn è quella giusta, la daranno in anteprima i 2 TdG, ma poi sarà ratificata dalla RT il GRN in cui sulla TR ci saranno come viventi solo UdI</w:t>
            </w:r>
            <w:r>
              <w:rPr>
                <w:sz w:val="28"/>
                <w:szCs w:val="16"/>
              </w:rPr>
              <w:t>, quando la M sarà stata vinta e poco dopo verrà visibilmente in TR il RdD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agina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  <w:i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701" w:hanging="0"/>
      <w:jc w:val="left"/>
      <w:outlineLvl w:val="3"/>
    </w:pPr>
    <w:rPr>
      <w:b/>
      <w:i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before="120" w:after="240"/>
      <w:ind w:right="567" w:firstLine="709"/>
      <w:jc w:val="right"/>
    </w:pPr>
    <w:rPr>
      <w:b/>
      <w:i/>
      <w:sz w:val="44"/>
    </w:rPr>
  </w:style>
  <w:style w:type="paragraph" w:styleId="Bibbia">
    <w:name w:val="Bibbia"/>
    <w:basedOn w:val="Normal"/>
    <w:qFormat/>
    <w:pPr>
      <w:ind w:hanging="0"/>
      <w:jc w:val="center"/>
    </w:pPr>
    <w:rPr>
      <w:b/>
      <w:i/>
    </w:rPr>
  </w:style>
  <w:style w:type="paragraph" w:styleId="Vocabolario">
    <w:name w:val="vocabolario"/>
    <w:basedOn w:val="Normal"/>
    <w:qFormat/>
    <w:pPr>
      <w:tabs>
        <w:tab w:val="clear" w:pos="708"/>
        <w:tab w:val="left" w:pos="1701" w:leader="dot"/>
      </w:tabs>
      <w:ind w:left="3402" w:hanging="1701"/>
      <w:jc w:val="left"/>
    </w:pPr>
    <w:rPr/>
  </w:style>
  <w:style w:type="paragraph" w:styleId="Sottoscrizione">
    <w:name w:val="sottoscrizione"/>
    <w:basedOn w:val="Normal"/>
    <w:qFormat/>
    <w:pPr>
      <w:ind w:right="2268" w:hanging="0"/>
      <w:jc w:val="right"/>
    </w:pPr>
    <w:rPr/>
  </w:style>
  <w:style w:type="paragraph" w:styleId="Recapiticausa">
    <w:name w:val="Recapiti causa"/>
    <w:basedOn w:val="Sottoscrizione"/>
    <w:qFormat/>
    <w:pPr>
      <w:ind w:right="0" w:hanging="0"/>
      <w:jc w:val="left"/>
    </w:pPr>
    <w:rPr>
      <w:sz w:val="20"/>
    </w:rPr>
  </w:style>
  <w:style w:type="paragraph" w:styleId="Recapito">
    <w:name w:val="Recapito"/>
    <w:basedOn w:val="Sottoscrizione"/>
    <w:qFormat/>
    <w:pPr>
      <w:ind w:right="0" w:hanging="0"/>
      <w:jc w:val="left"/>
    </w:pPr>
    <w:rPr>
      <w:sz w:val="20"/>
    </w:rPr>
  </w:style>
  <w:style w:type="paragraph" w:styleId="Firma2">
    <w:name w:val="Firma 2"/>
    <w:basedOn w:val="Normal"/>
    <w:qFormat/>
    <w:pPr>
      <w:ind w:right="2268" w:firstLine="709"/>
      <w:jc w:val="right"/>
    </w:pPr>
    <w:rPr/>
  </w:style>
  <w:style w:type="paragraph" w:styleId="Ricorso">
    <w:name w:val="ricorso"/>
    <w:basedOn w:val="Normal"/>
    <w:qFormat/>
    <w:pPr>
      <w:ind w:hanging="0"/>
    </w:pPr>
    <w:rPr>
      <w:rFonts w:ascii="Times" w:hAnsi="Times" w:cs="Times"/>
      <w:i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</w:pPr>
    <w:rPr>
      <w:i/>
      <w:sz w:val="16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i/>
      <w:sz w:val="16"/>
    </w:rPr>
  </w:style>
  <w:style w:type="paragraph" w:styleId="STANDARD">
    <w:name w:val="STANDARD"/>
    <w:basedOn w:val="Normal"/>
    <w:qFormat/>
    <w:pPr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52:00Z</dcterms:created>
  <dc:creator>D'Antonio Vincenzo &amp; famiglia</dc:creator>
  <dc:description>Via e tecnica della LBRZ dalla IPNSdMA</dc:description>
  <cp:keywords/>
  <dc:language>en-US</dc:language>
  <cp:lastModifiedBy>D'Antonio Vincenzo</cp:lastModifiedBy>
  <dcterms:modified xsi:type="dcterms:W3CDTF">2005-05-11T09:52:00Z</dcterms:modified>
  <cp:revision>2</cp:revision>
  <dc:subject>DSTRZ dell' IPNSdMA</dc:subject>
  <dc:title>schema autoanalisi</dc:title>
</cp:coreProperties>
</file>