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spacing w:before="120" w:after="120"/>
              <w:jc w:val="center"/>
              <w:rPr>
                <w:b/>
                <w:b/>
                <w:sz w:val="28"/>
              </w:rPr>
            </w:pPr>
            <w:r>
              <w:rPr>
                <w:b/>
                <w:sz w:val="28"/>
              </w:rPr>
              <w:t>T I T O L O : la LBTdGST ed i suoi limiti</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spacing w:before="120" w:after="120"/>
              <w:jc w:val="center"/>
              <w:rPr>
                <w:b/>
                <w:b/>
                <w:i/>
                <w:i/>
              </w:rPr>
            </w:pPr>
            <w:r>
              <w:rPr>
                <w:b/>
                <w:i/>
              </w:rPr>
              <w:t>mercoledì 11 maggio 200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pPr>
            <w:r>
              <w:rPr>
                <w:b/>
                <w:i/>
              </w:rPr>
              <w:t xml:space="preserve">Punto: -400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xml:space="preserve">- SWLP e SNTS di precedenti AANLS  del  12-1-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la CZdMA e G MSS</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o 20</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Cs w:val="16"/>
              </w:rPr>
            </w:pPr>
            <w:r>
              <w:rPr>
                <w:szCs w:val="16"/>
              </w:rPr>
              <w:t xml:space="preserve">La conclusione sembra contraddittoria, perché il MA non può bloccare, nel senso di impedire ad uno di essere se stesso, non può fargli CZ, ma può elevare il prezzo, perché uno possa essere se stesso, al punto di togliere praticamente tutto come al SSrG ! …  G, per essere Sé Stesso, ha dovuto rinunciare al RGN (ed era Re), alla RCHZ (ed era ricco, per i doni materiali dei Re Magi), al successo (non fu riconosciuto dalle ATRT) e perfino all’ I ! (era UdI e dovette morire di croce) … quante vie il MA ha bloccato al SSrG ! </w:t>
            </w:r>
          </w:p>
          <w:p>
            <w:pPr>
              <w:pStyle w:val="STANDARD"/>
              <w:rPr>
                <w:szCs w:val="16"/>
              </w:rPr>
            </w:pPr>
            <w:r>
              <w:rPr>
                <w:szCs w:val="16"/>
              </w:rPr>
              <w:t>Certo, la via della rinuncia l’ha scelta Lui, G ! … ma “è stato costretto dal MA” a quella scelta, per evitare CS peggiori come lo STRMNdUT.</w:t>
            </w:r>
          </w:p>
          <w:p>
            <w:pPr>
              <w:pStyle w:val="STANDARD"/>
              <w:rPr>
                <w:szCs w:val="16"/>
              </w:rPr>
            </w:pPr>
            <w:r>
              <w:rPr>
                <w:szCs w:val="16"/>
              </w:rPr>
              <w:t>Il MA può dunque bloccare una via o più vie  …  ma non quella principale per la quale uno si è avviato per essere se stesso … non può bloccare la via essenziale della scelta  di fondo dU, quella dell’ OPZF+.</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Punto:  -399</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SWLP e SNTS di precedenti AANLS  del   13-1-2002</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La LBT del GST ed i suoi limiti.</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o 20</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Cs w:val="16"/>
              </w:rPr>
            </w:pPr>
            <w:r>
              <w:rPr>
                <w:szCs w:val="16"/>
              </w:rPr>
              <w:t>L’ U rimane libero, quantomeno nella sua OPZF+, finché rimane al di qua del “punto di non ritorno” che è il PCM/WT. Chiunque passa il “punto di non ritorno” perde la sua LBT, che solo il PTM gli restituisce in parte, perché non potrà sfuggire alla M. Tutto il resto il MA ha facoltà di negarlo a chi vuole. Così, amaramente, il GST constata che la sua LBT riguarda solo la sua OPZF+ e non altro. Però, è da dire che ogni CS che il GST perde per CZdMA è una PW che va compensata con il doppio; solo che nell’ AP ciò non accadrà che a pochi; nel RM che seguirà all’ AP si verificherà che il MA perderà sempre più PT fino al punto di venire ucciso. Allora il GST avrà la sua RCMPS e l’ EMP mai più trionferà sul GST, perché sul TRNdADdC c’è lo SSn Che farà trionfare sempre il GST sull’ EMP, che non avrà più il sostegno dDM, perché prima del MA tutti i DM saranno uccisi e tutti gli EMP.</w:t>
            </w:r>
          </w:p>
          <w:p>
            <w:pPr>
              <w:pStyle w:val="STANDARD"/>
              <w:rPr>
                <w:szCs w:val="16"/>
              </w:rPr>
            </w:pPr>
            <w:r>
              <w:rPr>
                <w:szCs w:val="16"/>
              </w:rPr>
              <w:t>Ma che è l’ OPZF+ ? … è lo slancio, la tendenza, la predisposizione del GST a FRM di altruismo, a WCZ religiosa o semplicemente  ad una W onesta di PDR o di MDR. Questa OPZF+ non può essere messa sotto CZ dal MA o dai suoi DM, ma solo sotto TN. Può, però, subire PW (su CS non essenziali) se la PS non è circoncisa (ricordo che la PW è inaspettata, immeritata ed incompresa e generalmente il circonciso la comprende). Solo se interviene PCM allora l’ OPZF diventa negativa, OPZF-, e può subire RWN e M.</w:t>
            </w:r>
          </w:p>
        </w:tc>
      </w:tr>
      <w:tr>
        <w:trPr/>
        <w:tc>
          <w:tcPr>
            <w:tcW w:w="1771" w:type="dxa"/>
            <w:tcBorders>
              <w:top w:val="single" w:sz="6" w:space="0" w:color="000000"/>
              <w:left w:val="single" w:sz="12" w:space="0" w:color="000000"/>
              <w:bottom w:val="single" w:sz="12" w:space="0" w:color="000000"/>
              <w:right w:val="single" w:sz="6" w:space="0" w:color="000000"/>
            </w:tcBorders>
            <w:shd w:fill="FFCC00" w:val="clear"/>
            <w:vAlign w:val="center"/>
          </w:tcPr>
          <w:p>
            <w:pPr>
              <w:pStyle w:val="STANDARD"/>
              <w:jc w:val="center"/>
              <w:rPr>
                <w:sz w:val="20"/>
              </w:rPr>
            </w:pPr>
            <w:r>
              <w:rPr>
                <w:sz w:val="20"/>
              </w:rPr>
              <w:t>pagina</w:t>
            </w:r>
          </w:p>
        </w:tc>
        <w:tc>
          <w:tcPr>
            <w:tcW w:w="8007" w:type="dxa"/>
            <w:tcBorders>
              <w:top w:val="single" w:sz="6" w:space="0" w:color="000000"/>
              <w:left w:val="single" w:sz="6" w:space="0" w:color="000000"/>
              <w:bottom w:val="single" w:sz="12" w:space="0" w:color="000000"/>
              <w:right w:val="single" w:sz="12" w:space="0" w:color="000000"/>
            </w:tcBorders>
            <w:shd w:fill="FFCC00" w:val="clear"/>
            <w:vAlign w:val="center"/>
          </w:tcPr>
          <w:p>
            <w:pPr>
              <w:pStyle w:val="STANDARD"/>
              <w:jc w:val="center"/>
              <w:rPr>
                <w:sz w:val="20"/>
              </w:rPr>
            </w:pPr>
            <w:r>
              <w:rPr>
                <w:sz w:val="20"/>
              </w:rPr>
              <w:t>12</w:t>
            </w:r>
          </w:p>
        </w:tc>
      </w:tr>
    </w:tbl>
    <w:p>
      <w:pPr>
        <w:pStyle w:val="STANDARD"/>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42:00Z</dcterms:created>
  <dc:creator>D'Antonio Vincenzo &amp; famiglia</dc:creator>
  <dc:description>Via e tecnica della LBRZ dalla IPNSdMA</dc:description>
  <cp:keywords/>
  <dc:language>en-US</dc:language>
  <cp:lastModifiedBy>D'Antonio Vincenzo</cp:lastModifiedBy>
  <dcterms:modified xsi:type="dcterms:W3CDTF">2005-05-11T10:42:00Z</dcterms:modified>
  <cp:revision>2</cp:revision>
  <dc:subject>DSTRZ dell' IPNSdMA</dc:subject>
  <dc:title>schema autoanalisi</dc:title>
</cp:coreProperties>
</file>