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a M2 è la GRG dei cattivi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11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39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27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L’ ES coma una cappa di plastica trasparente e resistent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Nella TBdES ho inserito il dato MZ che mi sembra molto significativo, perché nell’ ES dell’ UdPCW ce ne sono 10 di MZ (più avanti ve le indicherò) e tutte queste misure ipotetiche ma verosimili servono a dare un’ ID della complessità delle GRG e delle CWRS degli AN. L’ ES è come una cappa di plastica trasparente e resistente alla rottura e distorcente l’ immagine, perché fatta di 10 strati o MZ, talché la nostra MT può perforare e rompere soltanto un ES, cioè 10 MZ … oltre, la cappa della nostra prigionia è troppo resistent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395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i AANLS  del   27-1-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Solo la M2 è GRG di EMP e DM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. p. 23-2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L’ UdPCM/WT, l’ EMP, l’ INDMT ed il DM stesso non sono guaribili nel RdM e nemmeno nel RM, ma solo nel RdD con la M2. Accadde  che G guarì degli INDMT: Maria, da cui cacciò ben 7 DM; l’ INDMT di Cerasa, da cui cacciò una legione (credo che una legione romana fosse di 6.000 soldati) di DM; ma la loro GRG fu una CZ ad essere innocui e capaci di adattamento alla SCT ed alla FGL con la CPCT di qualche semplice collaborazione (questa è la NRMLT) ed è molto; però la vera GRG sarebbe rendere PSdI e questa GRG nel RdM e nel RM è possibile solo per l’ UdPCW od al massimo per l’ UdPCM/¬WT+PTM e per i GST messi a parte della 1ª RSZ nella loro WdRSZ; ma per gli altri l’unica cura è la M2 nel RdD che li trasforma in altre PS e li guarisce coattivament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30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11T21:30:00Z</dcterms:modified>
  <cp:revision>2</cp:revision>
  <dc:subject>DSTRZ dell' IPNSdMA</dc:subject>
  <dc:title>schema autoanalisi</dc:title>
</cp:coreProperties>
</file>